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57785</wp:posOffset>
                </wp:positionV>
                <wp:extent cx="2540635" cy="9347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9518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1.4pt;height:74.95pt;mso-wrap-distance-left:9.05pt;mso-wrap-distance-right:9.05pt;mso-wrap-distance-top:0pt;mso-wrap-distance-bottom:0pt;margin-top:4.55pt;mso-position-vertical-relative:text;margin-left:148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ตำบลแม่ปะ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ความเป็นมา</w:t>
      </w:r>
    </w:p>
    <w:p>
      <w:pPr>
        <w:pStyle w:val="Normal"/>
        <w:ind w:firstLine="993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สมัยรัชการที่ ๕ ความเจริญในประเทศไทยยังมีความล่าหลังกว่าประเทศเพื่อนบ้าน อย่างประเทศพม่าที่มีความเจริญมากขึ้นหลังจากที่พม่าได้รับอิสรภาพจากประเทศอังกฤษ ศูนย์กลางของความเจริญในแถบภาคตะวันตกจึงอยู่ที่ประเทศพม่า ทำให้คนไทยมุ่งเป้าที่จะค้าขายและประกอบอาชีพที่เกี่ยวข้องกับประเทศพม่า และ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0"/>
          <w:sz w:val="30"/>
          <w:szCs w:val="30"/>
        </w:rPr>
        <w:t>“แม่สอด”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ก็เป็นเมืองหนึ่งที่มีแนวเขตติดต่อกับประเทศพม่าและเป็นเมืองหน้าด่าน เเม่สอดนั้นเดิมมีชื่อว่า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0"/>
          <w:sz w:val="30"/>
          <w:szCs w:val="30"/>
        </w:rPr>
        <w:t>“เมืองฉอด”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เป็นหมู่บ้านเล็กๆ ของชาวกะเหรี่ยงปกาญอ และลาวหลวงพระบาง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ด้วยเหตุความเจริญของประเทศพม่าเบื้องต้นจึงทำให้ชาวบ้านที่มีถิ่นฐานเดิมอยู่ตามหัวเมืองต่างๆ และประสบปัญหาภัยแล้ง ทำมาหากินลำบาก จึงพากันอพยพย้ายถิ่นฐานมาตั้งรกรากอยู่ที่หมู่บ้านแห่งนี้ จนชุมชนขยายใหญ่ขึ้นเรื่อยๆ จนกระทั่งมีการตั้งเป็นอำเภอและเปลี่ยนชื่อเป็นแม่สอดในภายหลัง ด้วยแม่สอดเป็นพื้นที่อุดมสมบูรณ์ ชาวบ้านมีการประกอบอาชีพค้าขายกับพ่อค้าชาวพม่า จึงเกิดมีอาชีพหลายอย่างตามมา เช่น การรับจ้างโดยการใช้แรงงานขนของ การรับจ้างขนสินค้าด้วยเกวียน หรือที่คนท้องถิ่นเรียกว่า “วัวต่าง” เป็นต้น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พื้นที่ตำบลแม่ปะก็เป็นส่วนหนึ่งของเมืองแม่สอดในสมัยนั้น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ผู้คนที่มาอาศัยในหมู่บ้านแถบนี้ส่วนใหญ่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จึง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อพยพมาจากดินแดนทางล้านนา เช่น ลำปาง เชียงใหม่ และมีชาวบ้านที่เป็นคนพื้นที่อยู่บ้าง เช่น คนห้วยส้าน แม่แปบ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ัจจุบันอยู่ในประเทศพม่า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สันนิษฐานว่ากลุ่มคนที่อพยพมาครั้งแรกน่าจะอพยพมาจากบ้านแม่ปะ อำเภอเถิน จังหวัดลำปาง และได้ตั้งถิ่นฐานบริเวณบ้านแม่ปะเหนือ หมู่ที่ ๑ ในปัจจุบัน จึงมีการตั้งชื่อตามถิ่นฐานเดิมที่ย้ายมา ต่อมาได้มีการขยายชุมชนไปตามเส้นทางของสายน้ำลำห้วยจนเกิดเป็นหมู่บ้านอื่นๆ เช่น บ้านแม่ปะกลาง บ้านแม่ปะใต้ เป็นต้น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สำหรับชีวิตความเป็นอยู่ของผู้คนในตำบลแม่ปะนั้นเกี่ยวข้องกับความเป็นแม่สอดอย่างแยกกันไม่ออก มีการไปมาหาสู่ค้าขายกันโดยตลอด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และ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เมื่อมีการประกาศใช้นามสกุลในสมัยรัชกาลที่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ชาวบ้านที่อพยพมาอยู่ตำบลแม่ปะจึงนำเอาชื่อบ้านของตัวเอง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ที่อพยพ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มา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ตั้ง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เป็นนามสกุล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 จึงทำให้คนตำบลแม่ปะสามารถทราบรากเหง้าของตนเองจากนามสกุลได้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 เช่น นามสกุล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“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ต๊ะทองคำ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”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 ซึ่งมาจากครอบครัวที่ย้ายมาจากอำเภอแม่ทะ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จังหวัดลำปาง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ส่วนนามสกุล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“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กาสมสัน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”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 ซึ่งเป็นครอบครัวที่ย้ายมาจากบ้านกาดบ้านสัน อำเภอห้างฉัตร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จังหวัดลำปาง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เป็นต้น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ต่อมาเมื่อมี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การปกครอง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ใน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ระบบมณฑล ตำบลแม่ปะ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จึง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ขึ้นอยู่กับเทศาภิบาลแม่สอด ขึ้นกับมณฑลนครสวรรค์ ซึ่งมีสมาชิกเทศาภิบาลเป็นคนแม่ปะคนแรก คือ นายฮ้อยมา ยะเขียว หลังจากมีการเปลี่ยนแปลงการปกครอง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2476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จึง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ได้แบ่งเขตการปกครองให้แม่ปะเป็นตำบลแม่ปะ อำเภอแม่สอด จังหวัดตาก โดยมีกำนันคนแรก คือ นายมูล ธรรมแงะ มีเนื้อที่การปกครองโดยประมาณ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198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ตารางกิโลเมตร มีหมู่บ้านทั้งหมด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หมู่ คือ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บ้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านแม่ปะเก่า หมู่ที่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1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บ้านแม่ปะสันป่าซาง หมู่ที่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2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บ้านแม่ปะคำมา หมู่ที่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และบ้านห้วยกะโหลก หมู่ที่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4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ละจากหลักฐานทางราชการ พบว่าในปี 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 2493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มี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าร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ปลี่ยนแปลงเขต</w:t>
      </w:r>
      <w:hyperlink r:id="rId2">
        <w:r>
          <w:rPr>
            <w:rStyle w:val="InternetLink"/>
            <w:rFonts w:ascii="TH SarabunIT๙" w:hAnsi="TH SarabunIT๙" w:eastAsia="Times New Roman" w:cs="TH SarabunIT๙"/>
            <w:sz w:val="30"/>
            <w:sz w:val="30"/>
            <w:szCs w:val="30"/>
          </w:rPr>
          <w:t>เทศบาลตำบลแม่สอด</w:t>
        </w:r>
      </w:hyperlink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ละเพื่อให้สอดคล้องกับการเปลี่ยนแปลงดังกล่าว กระทรวงมหาดไทยจึงมี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ประกาศตั้งตำบลแม่ปะในท้องที่อำเภอแม่สอด ตามความจำเป็นแห่งการบริหารงานของเทศบาล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ซึ่งประกาศดังกล่าวมีใจความที่เกี่ยวข้องกับตำบลแม่ปะสรุปพอสังเขปได้ว่า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นื่องจากได้มีพระราชกฤษฎีกาเปลี่ยนแปลงเขตเทศบาลตำบลแม่สอด จังหวัดตาก 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 2493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พื่อลดเขตเทศบาลตำบลแม่สอดให้เล็กลงตามความจำเป็นแห่งการบริหารงานของเทศบาล จึงเป็นเหตุให้กระทบกระเทือนถึงเขตการปกครองส่วนภูมิภาค เพราะส่วนที่เคยอยู่ในเขตเทศบาลมาแต่เดิม ได้เปลี่ยนสภาพมาเป็นอยู่นอกเขตเทศบาล ฉะนั้น เพื่อให้การดำเนินการปกครองได้เป็นไปตามนัยแห่งพระราชบัญญัติลักษณะปกครองท้องที่ พุทธศักราช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457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ข้าหลวงประจำจังหวัดตาก อาศัยความในพระราชบัญญัติลักษณะปกครองท้องที่ พุทธศักราช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457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มาตรา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6 , 29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และพระราชบัญญัติว่าด้วยระเบียบราชการบริหารแห่งราชอาณาจักรไทย พุทธศักราช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476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มาตรา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0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จึงได้ดำเนินการปรับปรุงเขตการปกครองในท้องที่อำเภอแม่สอดเสียใหม่ โดยรวมเขตหมู่บ้านต่างๆ ที่ได้ถูกเปลี่ยนสภาพมาอยู่นอกเขตเทศบาลนี้ จัดตั้งเป็นตำบลขึ้นใหม่ อีก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ตำบล ขนานนามตำบลว่า </w:t>
      </w:r>
      <w:r>
        <w:rPr>
          <w:rFonts w:eastAsia="Times New Roman" w:cs="TH SarabunIT๙" w:ascii="TH SarabunIT๙" w:hAnsi="TH SarabunIT๙"/>
          <w:sz w:val="30"/>
          <w:szCs w:val="30"/>
        </w:rPr>
        <w:t>"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บลแม่ปะ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"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ละ</w:t>
      </w:r>
      <w:r>
        <w:rPr>
          <w:rFonts w:eastAsia="Times New Roman" w:cs="TH SarabunIT๙" w:ascii="TH SarabunIT๙" w:hAnsi="TH SarabunIT๙"/>
          <w:sz w:val="30"/>
          <w:szCs w:val="30"/>
        </w:rPr>
        <w:t>"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ท่าสายลวด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"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ให้ขึ้นอยู่ในความปกครองของอำเภอแม่สอด ซึ่งสมัยนั้นตำบลแม่ปะมีเขตติดต่อดังนี้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2127" w:hanging="270"/>
        <w:rPr/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ทิศเหนือ จดเขต</w:t>
      </w:r>
      <w:hyperlink r:id="rId3">
        <w:r>
          <w:rPr>
            <w:rStyle w:val="InternetLink"/>
            <w:rFonts w:ascii="TH SarabunIT๙" w:hAnsi="TH SarabunIT๙" w:eastAsia="Times New Roman" w:cs="TH SarabunIT๙"/>
            <w:sz w:val="30"/>
            <w:sz w:val="30"/>
            <w:szCs w:val="30"/>
          </w:rPr>
          <w:t>ตำบลแม่กาษา</w:t>
        </w:r>
      </w:hyperlink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อำเภอแม่สอด</w:t>
      </w:r>
    </w:p>
    <w:p>
      <w:pPr>
        <w:pStyle w:val="Normal"/>
        <w:numPr>
          <w:ilvl w:val="0"/>
          <w:numId w:val="2"/>
        </w:numPr>
        <w:ind w:left="2127" w:hanging="27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ทิศใต้ จดเขต</w:t>
      </w:r>
      <w:hyperlink r:id="rId4">
        <w:r>
          <w:rPr>
            <w:rStyle w:val="InternetLink"/>
            <w:rFonts w:ascii="TH SarabunIT๙" w:hAnsi="TH SarabunIT๙" w:eastAsia="Times New Roman" w:cs="TH SarabunIT๙"/>
            <w:sz w:val="30"/>
            <w:sz w:val="30"/>
            <w:szCs w:val="30"/>
          </w:rPr>
          <w:t>เทศบาลตำบลแม่สอด</w:t>
        </w:r>
      </w:hyperlink>
    </w:p>
    <w:p>
      <w:pPr>
        <w:pStyle w:val="Normal"/>
        <w:numPr>
          <w:ilvl w:val="0"/>
          <w:numId w:val="2"/>
        </w:numPr>
        <w:ind w:left="2127" w:hanging="270"/>
        <w:rPr/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ทิศตะวันออก จดเขต</w:t>
      </w:r>
      <w:hyperlink r:id="rId5">
        <w:r>
          <w:rPr>
            <w:rStyle w:val="InternetLink"/>
            <w:rFonts w:ascii="TH SarabunIT๙" w:hAnsi="TH SarabunIT๙" w:eastAsia="Times New Roman" w:cs="TH SarabunIT๙"/>
            <w:sz w:val="30"/>
            <w:sz w:val="30"/>
            <w:szCs w:val="30"/>
          </w:rPr>
          <w:t>ตำบลพะวอ</w:t>
        </w:r>
      </w:hyperlink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อำเภอแม่สอด</w:t>
      </w:r>
    </w:p>
    <w:p>
      <w:pPr>
        <w:pStyle w:val="Normal"/>
        <w:numPr>
          <w:ilvl w:val="0"/>
          <w:numId w:val="2"/>
        </w:numPr>
        <w:ind w:left="2127" w:hanging="270"/>
        <w:rPr/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ทิศตะวันตก จดเขต</w:t>
      </w:r>
      <w:hyperlink r:id="rId6">
        <w:r>
          <w:rPr>
            <w:rStyle w:val="InternetLink"/>
            <w:rFonts w:ascii="TH SarabunIT๙" w:hAnsi="TH SarabunIT๙" w:eastAsia="Times New Roman" w:cs="TH SarabunIT๙"/>
            <w:sz w:val="30"/>
            <w:sz w:val="30"/>
            <w:szCs w:val="30"/>
          </w:rPr>
          <w:t>ตำบลแม่ตาว</w:t>
        </w:r>
      </w:hyperlink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hyperlink r:id="rId7">
        <w:r>
          <w:rPr>
            <w:rStyle w:val="InternetLink"/>
            <w:rFonts w:ascii="TH SarabunIT๙" w:hAnsi="TH SarabunIT๙" w:eastAsia="Times New Roman" w:cs="TH SarabunIT๙"/>
            <w:sz w:val="30"/>
            <w:sz w:val="30"/>
            <w:szCs w:val="30"/>
          </w:rPr>
          <w:t>ตำบลท่าสายลวด</w:t>
        </w:r>
      </w:hyperlink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อำเภอแม่สอด และ</w:t>
      </w:r>
      <w:hyperlink r:id="rId8">
        <w:r>
          <w:rPr>
            <w:rStyle w:val="InternetLink"/>
            <w:rFonts w:ascii="TH SarabunIT๙" w:hAnsi="TH SarabunIT๙" w:eastAsia="Times New Roman" w:cs="TH SarabunIT๙"/>
            <w:sz w:val="30"/>
            <w:sz w:val="30"/>
            <w:szCs w:val="30"/>
          </w:rPr>
          <w:t>แม่น้ำเมย</w:t>
        </w:r>
      </w:hyperlink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เขตประเทศพะม่า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ภาษาในขณะนั้น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1134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แบ่งเขตการปกครองออกเป็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หมู่บ้าน คือ</w:t>
      </w:r>
    </w:p>
    <w:p>
      <w:pPr>
        <w:pStyle w:val="Normal"/>
        <w:numPr>
          <w:ilvl w:val="0"/>
          <w:numId w:val="4"/>
        </w:numPr>
        <w:ind w:left="2127" w:hanging="284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้านแม่ปะเก่า</w:t>
      </w:r>
    </w:p>
    <w:p>
      <w:pPr>
        <w:pStyle w:val="Normal"/>
        <w:numPr>
          <w:ilvl w:val="0"/>
          <w:numId w:val="4"/>
        </w:numPr>
        <w:ind w:left="2127" w:hanging="284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้านแม่ปะสันป่าซาง</w:t>
      </w:r>
    </w:p>
    <w:p>
      <w:pPr>
        <w:pStyle w:val="Normal"/>
        <w:numPr>
          <w:ilvl w:val="0"/>
          <w:numId w:val="4"/>
        </w:numPr>
        <w:ind w:left="2127" w:hanging="284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้านแม่ปะคำมา</w:t>
      </w:r>
    </w:p>
    <w:p>
      <w:pPr>
        <w:pStyle w:val="Normal"/>
        <w:numPr>
          <w:ilvl w:val="0"/>
          <w:numId w:val="4"/>
        </w:numPr>
        <w:ind w:left="2127" w:hanging="284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้านห้วยกะโหลก</w:t>
      </w:r>
    </w:p>
    <w:p>
      <w:pPr>
        <w:pStyle w:val="Normal"/>
        <w:numPr>
          <w:ilvl w:val="0"/>
          <w:numId w:val="4"/>
        </w:numPr>
        <w:ind w:left="2127" w:hanging="284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้านปากห้วยแม่สอด</w:t>
      </w:r>
    </w:p>
    <w:p>
      <w:pPr>
        <w:pStyle w:val="Normal"/>
        <w:numPr>
          <w:ilvl w:val="0"/>
          <w:numId w:val="4"/>
        </w:numPr>
        <w:ind w:left="2127" w:hanging="284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้านห้วยหินฝน</w:t>
      </w:r>
      <w:r>
        <w:rPr>
          <w:rFonts w:eastAsia="Times New Roman" w:cs="TH SarabunIT๙" w:ascii="TH SarabunIT๙" w:hAnsi="TH SarabunIT๙"/>
          <w:sz w:val="30"/>
          <w:szCs w:val="30"/>
        </w:rPr>
        <w:t>"</w:t>
      </w:r>
    </w:p>
    <w:p>
      <w:pPr>
        <w:pStyle w:val="Style15"/>
        <w:spacing w:before="0" w:after="0"/>
        <w:ind w:firstLine="113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่อมาใน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16 </w:t>
      </w:r>
      <w:r>
        <w:rPr>
          <w:rFonts w:ascii="TH SarabunIT๙" w:hAnsi="TH SarabunIT๙" w:cs="TH SarabunIT๙"/>
          <w:sz w:val="30"/>
          <w:sz w:val="30"/>
          <w:szCs w:val="30"/>
        </w:rPr>
        <w:t>มี</w:t>
      </w:r>
      <w:r>
        <w:rPr>
          <w:rFonts w:ascii="TH SarabunIT๙" w:hAnsi="TH SarabunIT๙" w:cs="TH SarabunIT๙"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จัดตั้งสภาตำบ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ึงได้</w:t>
      </w:r>
      <w:r>
        <w:rPr>
          <w:rFonts w:ascii="TH SarabunIT๙" w:hAnsi="TH SarabunIT๙" w:cs="TH SarabunIT๙"/>
          <w:sz w:val="30"/>
          <w:sz w:val="30"/>
          <w:szCs w:val="30"/>
        </w:rPr>
        <w:t>มีการ</w:t>
      </w:r>
      <w:r>
        <w:rPr>
          <w:rFonts w:ascii="TH SarabunIT๙" w:hAnsi="TH SarabunIT๙" w:cs="TH SarabunIT๙"/>
          <w:sz w:val="30"/>
          <w:sz w:val="30"/>
          <w:szCs w:val="30"/>
        </w:rPr>
        <w:t>จัดตั้งตำบลแม่ปะเป็นสภาตำบลแม่ปะ และใน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3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ภาตำบลแม่ปะ อำเภอแม่สอด จังหวัดตาก ได้เปลี่ยนเป็นองค์การบริหารส่วนตำบลแม่ปะ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</w:t>
      </w:r>
      <w:r>
        <w:rPr>
          <w:rFonts w:ascii="TH SarabunIT๙" w:hAnsi="TH SarabunIT๙" w:cs="TH SarabunIT๙"/>
          <w:sz w:val="30"/>
          <w:sz w:val="30"/>
          <w:szCs w:val="30"/>
        </w:rPr>
        <w:t>มีผลตั้งแต่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9 </w:t>
      </w:r>
      <w:r>
        <w:rPr>
          <w:rFonts w:ascii="TH SarabunIT๙" w:hAnsi="TH SarabunIT๙" w:cs="TH SarabunIT๙"/>
          <w:sz w:val="30"/>
          <w:sz w:val="30"/>
          <w:szCs w:val="30"/>
        </w:rPr>
        <w:t>มีนาคม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39 </w:t>
      </w:r>
      <w:r>
        <w:rPr>
          <w:rFonts w:ascii="TH SarabunIT๙" w:hAnsi="TH SarabunIT๙" w:cs="TH SarabunIT๙"/>
          <w:sz w:val="30"/>
          <w:sz w:val="30"/>
          <w:szCs w:val="30"/>
        </w:rPr>
        <w:t>เป็นต้นมา</w:t>
      </w:r>
    </w:p>
    <w:p>
      <w:pPr>
        <w:pStyle w:val="Style15"/>
        <w:spacing w:before="12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Style16"/>
        <w:ind w:left="0" w:firstLine="113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บลแม่ปะ อำเภอแม่สอด จังหวัดตาก ตั้งอยู่ในเขตพื้นที่ภาคเหนือตอนล่าง โดยสภาพพื้นที่ทางภูมิศาสตร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ลักษณะภูมิประเทศเป็นที่ราบประมาณ ร้อยละ </w:t>
      </w:r>
      <w:r>
        <w:rPr>
          <w:rFonts w:cs="TH SarabunIT๙" w:ascii="TH SarabunIT๙" w:hAnsi="TH SarabunIT๙"/>
          <w:sz w:val="30"/>
          <w:szCs w:val="30"/>
        </w:rPr>
        <w:t xml:space="preserve">7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พื้นที่ทั้งหมด นอกนั้นเป็นพื้นที่สูง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ีสภาพอากาศเย็นชื้นตลอดทั้งปี ที่ตั้งห่างจากที่ว่าการอำเภอแม่สอด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ิโลเมตร อยู่ห่างจากตัวจังหวัดตากทางทิศตะวันตก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9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ิโลเมตร มีพื้นที่ทั้งหมด </w:t>
      </w:r>
      <w:r>
        <w:rPr>
          <w:rFonts w:cs="TH SarabunIT๙" w:ascii="TH SarabunIT๙" w:hAnsi="TH SarabunIT๙"/>
          <w:color w:val="000000"/>
          <w:sz w:val="30"/>
          <w:szCs w:val="30"/>
        </w:rPr>
        <w:t>198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๓๒๕ ตารางกิโลเมตรหรือ </w:t>
      </w:r>
      <w:r>
        <w:rPr>
          <w:rFonts w:cs="TH SarabunIT๙" w:ascii="TH SarabunIT๙" w:hAnsi="TH SarabunIT๙"/>
          <w:color w:val="000000"/>
          <w:sz w:val="30"/>
          <w:szCs w:val="30"/>
        </w:rPr>
        <w:t>123,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๙๕๓ ไร่ โดยแบ่งเป็นที่อยู่อาศัย ๓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๑๓ ไร่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,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ี่นา ๔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๐๐ ไร่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,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ี่ไร่ ๘๖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๑๕ ไร่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,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ี่สวน ๑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๐๐๐ ไร่ และพื้นที่ป่า ๒๙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๒๕ ไร่ ซึ่งปัจจุบัน</w:t>
      </w:r>
      <w:r>
        <w:rPr>
          <w:rFonts w:ascii="TH SarabunIT๙" w:hAnsi="TH SarabunIT๙" w:cs="TH SarabunIT๙"/>
          <w:sz w:val="30"/>
          <w:sz w:val="30"/>
          <w:szCs w:val="30"/>
        </w:rPr>
        <w:t>มีอาณาเขตติดต่อ ดังนี้</w:t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1035</wp:posOffset>
            </wp:positionH>
            <wp:positionV relativeFrom="paragraph">
              <wp:posOffset>93345</wp:posOffset>
            </wp:positionV>
            <wp:extent cx="5360035" cy="37528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170" t="12704" r="13081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ภาพที่ ๑ </w:t>
      </w:r>
      <w:r>
        <w:rPr>
          <w:rFonts w:ascii="TH SarabunIT๙" w:hAnsi="TH SarabunIT๙" w:cs="TH SarabunIT๙"/>
          <w:sz w:val="30"/>
          <w:sz w:val="30"/>
          <w:szCs w:val="30"/>
        </w:rPr>
        <w:t>แผนที่ตำบลแม่ป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๑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ทิศเหนือ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ป็นพื้นที่หมวดบ้านเมืองทอง หมู่ที่ ๒ บ้านแม่ปะกลาง มีพื้นที่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ิดต่อ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กับบ้านแม่กึ้ดหลวง </w:t>
      </w:r>
      <w:hyperlink r:id="rId10">
        <w:r>
          <w:rPr>
            <w:rStyle w:val="InternetLink"/>
            <w:rFonts w:ascii="TH SarabunIT๙" w:hAnsi="TH SarabunIT๙" w:eastAsia="Times New Roman" w:cs="TH SarabunIT๙"/>
            <w:sz w:val="30"/>
            <w:sz w:val="30"/>
            <w:szCs w:val="30"/>
          </w:rPr>
          <w:t>ตำบลแม่กาษา</w:t>
        </w:r>
      </w:hyperlink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โดยมีลำห้วยแม่ปะแล้งเป็นแนวแบ่งเขตตามธรรมชาติ ที่ประชาชนทั้งสองฝั่งได้ใช้ประโยชน์ร่วมกันในเรื่องของแหล่งน้ำเพื่อการเกษตร รวมถึงมีถนนเส้นทางสาธารณะประโยชน์ที่ประชาชนใช้สัญจรไปมา หรือขนส่งสินค้าทางการเกษตรร่วมกันอย่างสะดวกถึง ๒ เส้นทาง คือ ถนนทางหลวง สายแม่สอด</w:t>
      </w:r>
      <w:r>
        <w:rPr>
          <w:rFonts w:eastAsia="Times New Roman"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ม่ระมาด ซึ่งเป็นเส้นทางหลัก และถนนทางหลวงชนบทสายบ้านเมืองทอง</w:t>
      </w:r>
      <w:r>
        <w:rPr>
          <w:rFonts w:eastAsia="Times New Roman"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้านแม่กึ้ดหลวง ที่ส่วนใหญ่ใช้ในการขนส่งสินค้าทางการเกษตร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มีการแลกเปลี่ยนการทำงานระหว่างกันของคนในหมู่บ้าน เช่น สหกรณ์รวมน้ำบวกใจถวายในหลวง ที่มีที่ตั้งอยู่ในพื้นที่บ้านแม่กึ้ด แต่มีสมาชิกเป็นทั้งคนตำบลแม่ปะและตำบลแม่กาษาด้วย เป็นต้น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๒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ทิศใต้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มีพื้นที่ของตำบลแม่ปะ จำนวน ๓ หมู่บ้านที่มีอาณาเขตติดต่อกับตำบลอื่น จำแนกออกเป็น ๒ ส่วน คือ ส่วนที่ ๑  มีบ้านแม่ปะเหนือ หมู่ที่ ๑ และ บ้านร่วมใจพัฒนา หมู่ที่ ๑๐ ซึ่งมีพื้นที่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ิดต่อ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ับ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ชุมชนสักทอง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ขต</w:t>
      </w:r>
      <w:hyperlink r:id="rId11">
        <w:r>
          <w:rPr>
            <w:rStyle w:val="InternetLink"/>
            <w:rFonts w:ascii="TH SarabunIT๙" w:hAnsi="TH SarabunIT๙" w:eastAsia="Times New Roman" w:cs="TH SarabunIT๙"/>
            <w:sz w:val="30"/>
            <w:sz w:val="30"/>
            <w:szCs w:val="30"/>
          </w:rPr>
          <w:t>เทศบาลนครแม่สอด</w:t>
        </w:r>
      </w:hyperlink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มีเส้นทางคมนาคมที่ประชาชนใช้ร่วมกันหลายเส้นทาง เช่น ถนนทางหลวงสายแม่สอด</w:t>
      </w:r>
      <w:r>
        <w:rPr>
          <w:rFonts w:eastAsia="Times New Roman"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ม่ระมาด และถนนโยธาธิการสายแม่สอด</w:t>
      </w:r>
      <w:r>
        <w:rPr>
          <w:rFonts w:eastAsia="Times New Roman"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บ้านแม่ปะใต้ และเส้นทางใหม่ ถนนทางหลวงสายนครแม่สอดพัฒนา อีกทั้งยังมีบ่อกำจัดขยะที่ตั้งอยู่ในพื้นที่หมู่ที่ ๑๐ ตำบลแม่ปะที่มีการใช้ในการเก็บ และกำจัดขยะร่วมกัน ชีวิตความเป็นอยู่ของประชาชนในบริเวณนี้จึงเป็นแบบกึ่งเมืองกึ่งชนบท มีประชาชนจากเทศบาลนครแม่สอดได้ขยายพื้นที่อยู่อาศัยเข้ามาในพื้นที่ตำบลแม่ปะจำนวนหนึ่งด้วย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่วนที่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๒  คือ บ้านหนองบัว หมู่ที่ ๗ ที่มีอาณาเขตติดต่อกับพื้นที่บ้านหัวฝาย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บลพระธาตุผาแดง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โดยมีลำห้วยหัวฝายเป็นแนวเขตธรรมชาติ ประชาชนสามารถใช้ประโยชน์ในการเกษตรร่วมกันได้ รวมถึงเส้นทางคมนาคม ๒ เส้นทาง คือ ถนนทางหลวงสายแม่สอด</w:t>
      </w:r>
      <w:r>
        <w:rPr>
          <w:rFonts w:eastAsia="Times New Roman"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บพระ และถนนทางหลวงชนบทสายบ้านหนองบัว</w:t>
      </w:r>
      <w:r>
        <w:rPr>
          <w:rFonts w:eastAsia="Times New Roman"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อ่างเก็บน้ำหัวฝาย 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๓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ทิศตะวันออก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ป็นพื้นที่ของบ้านห้วยหินฝน หมู่ที่ ๖ มีพื้นที่ติดต่อกับ</w:t>
      </w:r>
      <w:hyperlink r:id="rId12">
        <w:r>
          <w:rPr>
            <w:rStyle w:val="InternetLink"/>
            <w:rFonts w:ascii="TH SarabunIT๙" w:hAnsi="TH SarabunIT๙" w:eastAsia="Times New Roman" w:cs="TH SarabunIT๙"/>
            <w:sz w:val="30"/>
            <w:sz w:val="30"/>
            <w:szCs w:val="30"/>
          </w:rPr>
          <w:t>ตำบลพะวอ</w:t>
        </w:r>
      </w:hyperlink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ซึ่งส่วนใหญ่เป็นพื้นที่ป่าที่อยู่ในเขตสวนป่าพะวอ  และพื้นที่ป่าดังกล่าวก็ยังเป็นแหล่งอาหารของประชาชนทั้งในตำบลแม่ปะและตำบลพะวอ รวมถึงคนในพื้นที่ใกล้เคียงอีกด้วย เนื่องจากในแต่ละฤดูกาลจะมีของป่าที่สามารถสร้างรายได้ให้แก่คนในพื้นที่ได้เป็นอย่างมาก เช่น หน่อไม้ เห็ดเผาะหรือที่คนในพื้นที่เรียกว่า “เห็ดถอบ” ที่มีราคาสูง ซึ่งสามารถสร้างรายได้ให้กับคนในพื้นที่ได้ เป็นต้น 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๔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ทิศตะวันตก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มีพื้นที่ของตำบลแม่ปะ จำนวน ๒ หมู่บ้านที่มีอาณาเขตติดต่อกับตำบลอื่น คือ บ้านห้วยกะโหลก หมู่ที่ ๔ ที่มีอาณาเขตติดต่อกับ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เทศ</w:t>
      </w:r>
      <w:r>
        <w:rPr>
          <w:rFonts w:ascii="TH SarabunIT๙" w:hAnsi="TH SarabunIT๙" w:cs="TH SarabunIT๙"/>
          <w:color w:val="222222"/>
          <w:sz w:val="30"/>
          <w:sz w:val="30"/>
          <w:szCs w:val="30"/>
        </w:rPr>
        <w:t>สาธารณรัฐแห่งสหภาพเมียนมาร์</w:t>
      </w:r>
      <w:r>
        <w:rPr>
          <w:rFonts w:ascii="TH SarabunIT๙" w:hAnsi="TH SarabunIT๙" w:cs="TH SarabunIT๙"/>
          <w:color w:val="222222"/>
          <w:sz w:val="30"/>
          <w:sz w:val="30"/>
          <w:szCs w:val="30"/>
        </w:rPr>
        <w:t xml:space="preserve"> โดยมีแม่น้ำเมยเป็นแนวเขตแดนตามธรรมชาติ ซึ่งประชาชนทั้งสองฝั่งก็ใช้เป็นเส้นทางในการข้ามไปมาเพื่อติดต่อและค้าขายระหว่างกัน และมีท่าเรือที่ใช้ขนส่งสินค้าระหว่างกันที่หมวดบ้านวังแก้ว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่วนอีกหมู่บ้าน คือ บ้านปากห้วยแม่ปะ หมู่ที่ ๕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ที่มีพื้นที่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ติดต่อกับบ้านวังตะเคียน </w:t>
      </w:r>
      <w:hyperlink r:id="rId13">
        <w:r>
          <w:rPr>
            <w:rStyle w:val="InternetLink"/>
            <w:rFonts w:ascii="TH SarabunIT๙" w:hAnsi="TH SarabunIT๙" w:eastAsia="Times New Roman" w:cs="TH SarabunIT๙"/>
            <w:sz w:val="30"/>
            <w:sz w:val="30"/>
            <w:szCs w:val="30"/>
          </w:rPr>
          <w:t>ตำบลท่าสายลวด</w:t>
        </w:r>
      </w:hyperlink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มีลำห้วยแม่สอดและ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นวสันภูเขาเป็นเส้นแบ่งเขตแดน ซึ่งลำห้วยดังกล่าวประชาชนทั้งสองตำบลสามารถใช้ในการเกษตรร่วมกันได้ ส่วนในพื้นที่ที่เป็นป่า ประชาชนทั้งสองตำบลก็สามารถเข้าไปหาของป่าเพื่อนำมาอุปโภค</w:t>
      </w:r>
      <w:r>
        <w:rPr>
          <w:rFonts w:eastAsia="Times New Roman"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ริโภคได้ ภายใต้กฎกติกาของป่าชุมชนที่มีอยู่ ประชาชนที่อาศัยอยู่ในพื้นที่แถบนี้จึงมีความเป็นเครือญาติกันทั้งฝั่งประเทศไทยและประเทศพม่า เนื่องด้วยจากการอพยพย้ายถิ่นฐานมาตั้งแต่รุ่นบรรพบุรุษ และมาตั้งรกรากอยู่ทั้งสองฝั่งของแม่น้ำเมย แต่พอมีกฎหมายการแบ่งแยกแนวเขตระหว่างประเทศชัดเจน จึงทำให้คนไทยที่อาศัยอยู่บริเวณนี้ถูกแบ่งออกเป็น ๒ ประเทศ ดังจะเห็นได้จากคนในพื้นที่ตำบลแม่ปะ และตำบลอื่นๆในอำเภอแม่สอด จะมีเครือญาติที่เป็นคนไทยสัญชาติพม่าอยู่จำนวนมาก และยังมีการไปมาหาสู่ มีการดำเนินชีวิตและความสัมพันธ์ระหว่างกันดังเดิม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0"/>
          <w:szCs w:val="30"/>
          <w:lang w:val="en-US" w:eastAsia="en-US"/>
        </w:rPr>
      </w:pPr>
      <w:r>
        <w:rPr>
          <w:rFonts w:eastAsia="Times New Roman"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635</wp:posOffset>
            </wp:positionV>
            <wp:extent cx="3930650" cy="2427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spacing w:before="16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ปกครอง</w:t>
      </w:r>
    </w:p>
    <w:p>
      <w:pPr>
        <w:pStyle w:val="Style16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มืองการปกครอง</w:t>
      </w:r>
    </w:p>
    <w:p>
      <w:pPr>
        <w:pStyle w:val="Style16"/>
        <w:tabs>
          <w:tab w:val="clear" w:pos="720"/>
          <w:tab w:val="left" w:pos="1230" w:leader="none"/>
        </w:tabs>
        <w:ind w:left="0" w:firstLine="1134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ม่ปะเป็นตำบลที่มีความสัมพันธ์ในสายเครือญาติและชาติพันธุ์วรรณาตั้งแต่เริ่มมีตำบลแม่ปะ การใช้ชีวิตของชาวตำบลแม่ปะจึงอยู่กันแบบพี่น้องและให้ความเคารพ ให้เกียรติซึ่งกันและกัน ร่วมกันพัฒนาชุมชนด้วยความเข้าอกเข้าใจกัน ร่วมมือ ร่วมแรง ร่วมใจ ถ้อยทีถ้อยอาศัยกัน ทั้งผู้นำ แกนนำ กำนัน ผู้ใหญ่บ้าน ชาวบ้าน และหน่วยงานต่างๆ ในพื้นที่ รวมถึงการทำงานเพื่อให้การอยู่ร่วมกันเป็นไปโดยสงบสุขของผู้นำ แกนนำชนเผ่าอื่นๆ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องค์การบริหารส่วนตำบลแม่ปะ ที่เป็นหน่วยงานราชการท้องถิ่นในการทำหน้าที่จัดบริการสาธารณะให้แก่ประชาชนในพื้นที่ตำบลแม่ปะทั้งหมด โดยมีวิสัยทัศน์และยุทธศาสตร์การพัฒนาดังนี้</w:t>
      </w:r>
    </w:p>
    <w:p>
      <w:pPr>
        <w:pStyle w:val="Style16"/>
        <w:tabs>
          <w:tab w:val="clear" w:pos="720"/>
          <w:tab w:val="left" w:pos="1230" w:leader="none"/>
        </w:tabs>
        <w:spacing w:before="120" w:after="0"/>
        <w:ind w:left="0" w:firstLine="1134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Vision) </w:t>
      </w:r>
    </w:p>
    <w:p>
      <w:pPr>
        <w:pStyle w:val="Style16"/>
        <w:tabs>
          <w:tab w:val="clear" w:pos="720"/>
          <w:tab w:val="left" w:pos="1230" w:leader="none"/>
        </w:tabs>
        <w:ind w:left="0" w:firstLine="156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ภายหลังจากการเข้าร่วมเป็นเครือข่ายร่วมสร้างชุมชนท้องถิ่นน่าอยู่เมื่อปี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๒๕๕๕ ทำให้องค์การบริหารส่วนตำบลแม่ปะได้มุ่งเน้นพัฒนาการจัดบริการสาธารณะให้ประชาชนไปพร้อมๆ กับการพัฒนาคน ซึ่งเป็นกำลังหลักในการพัฒนา โดยมีเป้าหมายเพื่อพัฒนาตำบลแม่ปะให้เป็นตำบลที่น่าอยู่มากขึ้น โดยพยายามสร้างการมีส่วนร่วม สร้างสำนึกในการเป็นเจ้าของพื้นที่ของคนตำบลแม่ปะ สามารถบริหารจัดการชุมชนของตนเองได้ด้วยตัวของชุมชนเองอย่างเป็นระบบ จึงได้กำหนดวิสัยทัศน์ในการพัฒนาของตำบลแม่ปะไว้ว่า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 w:val="30"/>
          <w:szCs w:val="30"/>
        </w:rPr>
        <w:t>“ตำบลน่าอยู่ ประตูสู่การค้าชายแดน มีแผนและระบบจัดการตนเอง”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พันธกิ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Mission)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ากวิสัยทัศน์การพัฒนาที่องค์การบริหารส่วนตำบลแม่ปะได้กำหนดไว้ จึงเป็นที่มาของการกำหนดพันธกิจให้สอดคล้องกับวิสัยทัศน์การพัฒนาเพื่อให้การดำเนินงานบรรลุตามเป้าหมายที่กำหนดไว้ ประชาคมตำบลแม่ปะจึงร่วมกันกำหนดพันธกิจหลักขององค์การบริหารส่วนตำบลแม่ปะ ดังนี้</w:t>
      </w:r>
    </w:p>
    <w:p>
      <w:pPr>
        <w:pStyle w:val="Normal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  <w:sz w:val="30"/>
          <w:sz w:val="30"/>
          <w:szCs w:val="30"/>
        </w:rPr>
        <w:t>พันธกิจที่ ๑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การปรับปรุงและพัฒนางานโครงสร้างพื้นฐานให้ได้มาตรฐานในการสัญจรอย่างทั่วถึงทั้งตำบล</w:t>
      </w:r>
    </w:p>
    <w:p>
      <w:pPr>
        <w:pStyle w:val="Normal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  <w:sz w:val="30"/>
          <w:sz w:val="30"/>
          <w:szCs w:val="30"/>
        </w:rPr>
        <w:t xml:space="preserve">พันธกิจที่ ๒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ปรับปรุงและพัฒนาระบบสาธารณูปโภคให้ได้มาตรฐาน และเพียงพอต่อความต้องการของประชาชน เพื่อรองรับการขยายตัวของเมืองในอนาคต และการพัฒนาของเขตเศรษฐกิจพิเศษ</w:t>
      </w:r>
    </w:p>
    <w:p>
      <w:pPr>
        <w:pStyle w:val="Normal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  <w:sz w:val="30"/>
          <w:sz w:val="30"/>
          <w:szCs w:val="30"/>
        </w:rPr>
        <w:t>พันธกิจที่ ๓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การปรับปรุงและพัฒนาระบบการศึกษา การสาธารณสุข การส่งเสริมและสืบสานจารีตประเพณี ตลอดจนอนุรักษ์และฟื้นฟูศิลปวัฒนธรรมอันดีงาม รวมถึงภูมิปัญญาท้องถิ่นด้วย</w:t>
      </w:r>
    </w:p>
    <w:p>
      <w:pPr>
        <w:pStyle w:val="Normal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  <w:sz w:val="30"/>
          <w:sz w:val="30"/>
          <w:szCs w:val="30"/>
        </w:rPr>
        <w:t>พันธกิจที่ ๔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การปรับปรุงและพัฒนาระบบการบริหารจัดการ ตลอดจนความมั่นคงและความปลอดภัยในชีวิตและทรัพย์สินของประชาชน</w:t>
      </w:r>
    </w:p>
    <w:p>
      <w:pPr>
        <w:pStyle w:val="Normal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  <w:sz w:val="30"/>
          <w:sz w:val="30"/>
          <w:szCs w:val="30"/>
        </w:rPr>
        <w:t>พันธกิจที่ ๕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การจัดการทรัพยากรธรรมชาติและสิ่งแวดล้อม เพื่อการพัฒนาที่ยั่งยืน</w:t>
      </w:r>
    </w:p>
    <w:p>
      <w:pPr>
        <w:pStyle w:val="Normal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  <w:sz w:val="30"/>
          <w:sz w:val="30"/>
          <w:szCs w:val="30"/>
        </w:rPr>
        <w:t>พันธกิจที่ ๖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การพัฒนาศักยภาพของคนและชุมชนให้เข้มแข็ง ให้สามารถพึ่งตนเองได้</w:t>
      </w:r>
    </w:p>
    <w:p>
      <w:pPr>
        <w:pStyle w:val="Normal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  <w:sz w:val="30"/>
          <w:sz w:val="30"/>
          <w:szCs w:val="30"/>
        </w:rPr>
        <w:t>พันธกิจที่ ๗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การส่งเสริมและสนับสนุนการมีส่วนร่วมของทุกภาคส่วน บูรณาการความร่วมมือระหว่างหน่วยงานต่างๆและประชาชนในพื้นที่เพื่อการพัฒนาอย่างยั่งยื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จุดมุ่งหมายเพื่อการ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Goals) </w:t>
      </w:r>
    </w:p>
    <w:p>
      <w:pPr>
        <w:pStyle w:val="Normal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แม่ปะมีความน่าอยู่ ครอบคลุมทั้งด้านการมีสภาพแวดล้อมที่ดี การคมนาคมสะดวก สะอาด ชุมชนสังคมเข้มแข็ง ปลอดภัย มีระเบียบวินัย มีเอกลักษณ์และวัฒนธรรมของตนเอง คนมีคุณภาพชีวิตที่ดี สุขภาพดี มีวิถีชีวิตตามความเป็นอยู่ที่ดี และประชาชนมีความสุข </w:t>
      </w:r>
    </w:p>
    <w:p>
      <w:pPr>
        <w:pStyle w:val="Normal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ตำบลแม่ปะมีภูมิปัญญาท้องถิ่นที่ช่วยเกื้อกูลให้ชุมชนเข้มแข็ง มีการสืบทอด รักษา และปรับใช้ภูมิปัญญาท้องถิ่น ตลอดจนพัฒนาต่อยอดให้เกิดเทคโนโลยีที่เหมาะสม มีการนำมาใช้ประโยชน์กับการผลิต และวิถีชีวิตความเป็นอยู่ของชุมชนได้อย่างมีประสิทธิภาพ</w:t>
      </w:r>
    </w:p>
    <w:p>
      <w:pPr>
        <w:pStyle w:val="Normal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ตำบลแม่ปะมีเศรษฐกิจฐานรากที่เข้มแข็ง สมดุล มีภูมิคุ้มกัน สามารถเพิ่มรายได้และการมีงานทำ ด้วยการพัฒนาคุณภาพผลิตภัณฑ์ และเชื่อมโยงสู่ตลาดภายนอก รวมทั้งการใช้เทคโนโลยีสารสนเทศ</w:t>
      </w:r>
    </w:p>
    <w:p>
      <w:pPr>
        <w:pStyle w:val="Normal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ตำบลแม่ปะมีระบบการบริหารจัดการที่ดี มีแผนการจัดการตนเอง โดยจะมุ่งเน้นไปที่การบริหารจัดการพัฒนาเมืองและชุมชนอย่างมีส่วนร่วม มีประสิทธิภาพ มีความโปร่งใส เป็นธรรม ติดตามและตรวจสอบได้ ส่งเสริมให้มีคนดี และระบบบริหารจัดการและการพัฒนาที่ดี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ากการทำวิจัยชุมชน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RECAP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บว่า </w:t>
      </w:r>
      <w:r>
        <w:rPr>
          <w:rFonts w:ascii="TH SarabunIT๙" w:hAnsi="TH SarabunIT๙" w:cs="TH SarabunIT๙"/>
          <w:sz w:val="30"/>
          <w:sz w:val="30"/>
          <w:szCs w:val="30"/>
        </w:rPr>
        <w:t>ตำบลแม่ปะ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ิจกรรมหรือ</w:t>
      </w:r>
      <w:r>
        <w:rPr>
          <w:rFonts w:ascii="TH SarabunIT๙" w:hAnsi="TH SarabunIT๙" w:cs="TH SarabunIT๙"/>
          <w:sz w:val="30"/>
          <w:sz w:val="30"/>
          <w:szCs w:val="30"/>
        </w:rPr>
        <w:t>พัฒนา</w:t>
      </w:r>
      <w:r>
        <w:rPr>
          <w:rFonts w:ascii="TH SarabunIT๙" w:hAnsi="TH SarabunIT๙" w:cs="TH SarabunIT๙"/>
          <w:sz w:val="30"/>
          <w:sz w:val="30"/>
          <w:szCs w:val="30"/>
        </w:rPr>
        <w:t>งานในพื้นที่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้างให้ชุมชนเข้มแข็งด้วยทุนทางสังคมอย่างยั่งยืน โดยมีการบูรณาการงานร่วมกันระหว่าง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รหลักในพื้นที่ ได้แก่ องค์กรท้องที่ องค์กรท้องถิ่น องค์กรภาครัฐ และองค์กรภาคประชาชน จนกระทั่งทำให้ชุมชนเกิดการพัฒนาตามลำดับ ดังนี</w:t>
      </w:r>
      <w:r>
        <w:rPr>
          <w:rFonts w:ascii="TH SarabunIT๙" w:hAnsi="TH SarabunIT๙" w:cs="TH SarabunIT๙"/>
          <w:sz w:val="30"/>
          <w:sz w:val="30"/>
          <w:szCs w:val="30"/>
        </w:rPr>
        <w:t>้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55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รท้อง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ซึ่งกลไกหลักจะ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โดยกำนั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ั้งผู้ที่ดำรงตำแหน่งปัจจุบัน และเคยดำรงตำแหน่งในอดีต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 ผู้ช่วย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คณะกรรมการหมู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รบทั้ง </w:t>
      </w:r>
      <w:r>
        <w:rPr>
          <w:rFonts w:ascii="TH SarabunIT๙" w:hAnsi="TH SarabunIT๙" w:cs="TH SarabunIT๙"/>
          <w:sz w:val="30"/>
          <w:sz w:val="30"/>
          <w:szCs w:val="30"/>
        </w:rPr>
        <w:t>๑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มู่บ้า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ละเอียดดังตารางที่ </w:t>
      </w:r>
      <w:r>
        <w:rPr>
          <w:rFonts w:cs="TH SarabunIT๙" w:ascii="TH SarabunIT๙" w:hAnsi="TH SarabunIT๙"/>
          <w:sz w:val="30"/>
          <w:szCs w:val="30"/>
        </w:rPr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</w:rPr>
        <w:t>มุ่งพัฒนาโด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้างการมีส่วนร่วมของคนในชุมชน โดยการเป็นผู้นำ แกนนำในการลงมือปฏิบัติ </w:t>
      </w:r>
      <w:r>
        <w:rPr>
          <w:rFonts w:ascii="TH SarabunIT๙" w:hAnsi="TH SarabunIT๙" w:cs="TH SarabunIT๙"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sz w:val="30"/>
          <w:sz w:val="30"/>
          <w:szCs w:val="30"/>
        </w:rPr>
        <w:t>ประชาสัมพันธ์ให้คนในชุมชนของตนเองได้รู้ถึงบทบาทหน้าที่ในการพัฒน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สร้างความเป็นเจ้าข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ารหวงแหน</w:t>
      </w:r>
      <w:r>
        <w:rPr>
          <w:rFonts w:ascii="TH SarabunIT๙" w:hAnsi="TH SarabunIT๙" w:cs="TH SarabunIT๙"/>
          <w:sz w:val="30"/>
          <w:sz w:val="30"/>
          <w:szCs w:val="30"/>
        </w:rPr>
        <w:t>ทรัพยากรของตำบล</w:t>
      </w:r>
      <w:r>
        <w:rPr>
          <w:rFonts w:ascii="TH SarabunIT๙" w:hAnsi="TH SarabunIT๙" w:cs="TH SarabunIT๙"/>
          <w:sz w:val="30"/>
          <w:sz w:val="30"/>
          <w:szCs w:val="30"/>
        </w:rPr>
        <w:t>ที่มีอยู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ช่น การ</w:t>
      </w:r>
      <w:r>
        <w:rPr>
          <w:rFonts w:ascii="TH SarabunIT๙" w:hAnsi="TH SarabunIT๙" w:cs="TH SarabunIT๙"/>
          <w:sz w:val="30"/>
          <w:sz w:val="30"/>
          <w:szCs w:val="30"/>
        </w:rPr>
        <w:t>เตรียมความพร้อมในการเข้าสู่ประชาคมอาเซียน และการพัฒนาสู่เขตเศรษฐกิจพิเศษ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ารใช้ประโยชน์จากที่ดินสาธารณ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ต้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อกจากนี้ ในแต่ละหมู่บ้าน</w:t>
      </w:r>
      <w:r>
        <w:rPr>
          <w:rFonts w:ascii="TH SarabunIT๙" w:hAnsi="TH SarabunIT๙" w:cs="TH SarabunIT๙"/>
          <w:sz w:val="30"/>
          <w:sz w:val="30"/>
          <w:szCs w:val="30"/>
        </w:rPr>
        <w:t>ยัง</w:t>
      </w:r>
      <w:r>
        <w:rPr>
          <w:rFonts w:ascii="TH SarabunIT๙" w:hAnsi="TH SarabunIT๙" w:cs="TH SarabunIT๙"/>
          <w:sz w:val="30"/>
          <w:sz w:val="30"/>
          <w:szCs w:val="30"/>
        </w:rPr>
        <w:t>มีการเปิดโอกาสให้ประชาชนได้แสดงความคิดเห็นในการ</w:t>
      </w:r>
      <w:r>
        <w:rPr>
          <w:rFonts w:ascii="TH SarabunIT๙" w:hAnsi="TH SarabunIT๙" w:cs="TH SarabunIT๙"/>
          <w:sz w:val="30"/>
          <w:sz w:val="30"/>
          <w:szCs w:val="30"/>
        </w:rPr>
        <w:t>ร่วมกัน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หมู่บ้านผ่าน “เวทีประชาคม” จนเกิดเป็นการจัดการระดับหมู่บ้าน และเข้าร่วม</w:t>
      </w:r>
      <w:r>
        <w:rPr>
          <w:rFonts w:ascii="TH SarabunIT๙" w:hAnsi="TH SarabunIT๙" w:cs="TH SarabunIT๙"/>
          <w:sz w:val="30"/>
          <w:sz w:val="30"/>
          <w:szCs w:val="30"/>
        </w:rPr>
        <w:t>กันขับเคลื่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ิจกรรมที่ชุมชนจัดขึ้น </w:t>
      </w:r>
      <w:r>
        <w:rPr>
          <w:rFonts w:ascii="TH SarabunIT๙" w:hAnsi="TH SarabunIT๙" w:cs="TH SarabunIT๙"/>
          <w:sz w:val="30"/>
          <w:sz w:val="30"/>
          <w:szCs w:val="30"/>
        </w:rPr>
        <w:t>ดังจะเห็นได้จากแหล่งเรียนรู้ของตำบลแม่ปะหลายๆกลุ่มที่มีแกนนำวิทยากรเป็นกำนันผู้ใหญ่บ้าน เช่น กลุ่มการจัดการชนเผ่า หมู่ที่ ๒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วรยามชายแดน หมู่ที่ ๓  และกลุ่มป่าชุมชนบ้านห้วยหินฝน หมู่ที่ ๖ เป็นต้น</w:t>
      </w:r>
    </w:p>
    <w:p>
      <w:pPr>
        <w:pStyle w:val="Normal"/>
        <w:tabs>
          <w:tab w:val="clear" w:pos="720"/>
          <w:tab w:val="left" w:pos="1230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ารางที่ ๑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ขตการปกครองตำบลแม่ปะ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9"/>
        <w:gridCol w:w="4683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บ้าน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ำน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แม่ปะเหนือ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ธวัช  ธรรมแง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แม่ปะกลา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ทวีศักดิ์ เอ้ยอ้าย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แม่ปะใต้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สมคิด   ต๊ะมะปุ๊ด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ห้วยกะโหล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นายอินสูน  การะยม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ปากห้วยแม่ป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รวน  หล้าลำปา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ห้วยหินฝน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สุวรรณ์  กรณ์สนธ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หนองบัว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พิสิษฐ์  แก้วทันค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แม่ปะบ้านสัน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สมบูรณ์  ต๊ะทองค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พระธาต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นายสิงห์คำ  อุษา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ำนั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ร่วมใจพัฒน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พิทักษ์  อินหลว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หนองบัวค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มานะ  มาลี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มา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แม่ปะ</w:t>
      </w:r>
      <w:r>
        <w:rPr>
          <w:rFonts w:cs="TH SarabunIT๙" w:ascii="TH SarabunIT๙" w:hAnsi="TH SarabunIT๙"/>
          <w:sz w:val="24"/>
          <w:szCs w:val="24"/>
        </w:rPr>
        <w:t xml:space="preserve">, </w:t>
      </w:r>
      <w:r>
        <w:rPr>
          <w:rFonts w:ascii="TH SarabunIT๙" w:hAnsi="TH SarabunIT๙" w:cs="TH SarabunIT๙"/>
          <w:sz w:val="24"/>
          <w:sz w:val="24"/>
          <w:szCs w:val="24"/>
        </w:rPr>
        <w:t>๑๐ มกราคม ๒๕๕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580" w:leader="none"/>
        </w:tabs>
        <w:spacing w:before="120" w:after="0"/>
        <w:ind w:firstLine="155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รท้องถิ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ซึ่งกลไกหลัก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โด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นายมานพ ยะเขีย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ายกองค์การบริหารส่วนตำบลแม่ปะ สมาชิกสภาองค์การบริหารส่วนตำบลแม่ปะ ปลัดองค์การบริหารส่วนตำบลแม่ปะ ข้าราชการและพนักงานจ้างทุกสำน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ทุกกอง โดยนายกองค์การบริหารส่วนตำบลแม่ปะจะเป็นผู้วางนโยบายในการพัฒนา โดยจะรับฟังความคิดเห็นจากชุมชนผ่านกำนัน ผู้ใหญ่บ้าน หรือประชาชน ในการประชุมหรือกิจกรรมที่นายกฯ เข้าไปร่วม หลังจากนั้นจะมีการประชุมวางแผนร่วมกันกับทางสภาฯ ปลัดองค์การบริหารส่วนตำบล และเจ้าหน้าที่ขององค์การบริหารส่วนตำบลในการพัฒนางานให้สำเร็จตามเป้าหมายในการแก้ไขปัญหาและตรงตามความต้องการของประชาชน อีกทั้งยังได้แต่งตั้งเจ้าหน้าที่ประจำหมู่บ้าน ทั้ง ๑๑ หมู่บ้าน เพื่อทำหน้าที่เป็นพี่เลี้ยงของชุมชนในการจัดทำโครงการหรือติดต่อประสานงานกับ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และหน่วยงานต่างๆ ที่สามารถเข้ามาช่วยในการพัฒนางานของหมู่บ้านได้ รวมถึงเป็นกลไกในการประสานงาน บูรณาการงานร่วมกับหน่วยงานอื่นๆ ด้วย ส่วนทางสมาชิกสภาองค์การบริหารส่วนตำบลแม่ปะในแต่ละหมู่บ้าน จะเป็นผู้รับฟังความคิดเห็น ปัญหาความเดือดร้อน และความต้องการของประชาชนในหมู่บ้านตนเองทั้งจากการประชุมหมู่บ้าน งานบุญ งานกิจกรรมต่างๆ เพื่อเชื่อมประสานกับทางองค์การบริหารส่วนตำบลในการคิด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ต่างๆที่สามารถแก้ไขปัญหาและความต้องการดังกล่าว นำไปสู่การบรรจุ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นั้นๆ ในแผนพัฒนาและงบประมาณรายจ่ายประจำปีขององค์การบริหารส่วนตำบลต่อไป และบางครั้งยังเป็นผู้นำ แกนนำในการลงมือพัฒนาชุมชนของตนเอง รวมทั้งประชาสัมพันธ์ข่าวสารข้อมูลต่างๆ ด้วย ตัวอย่างแหล่งเรียนรู้ที่แสดงถึงรูปธรรมการดำเนินงานที่มีแกนนำเป็นฝ่ายบริหาร หรือสมาชิกสภาฯ เช่น การบริหารจัดการแบบใจเขาใจเราของท่านนายก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ม่ปะ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ออมทรัพย์เพื่อการผลิต หมู่ที่ ๑ ที่มีแกนนำวิทยากรเป็นประธานสภา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ม่ปะ และกลุ่มกู้ชีพกู้ภัยตำบลแม่ปะ ที่มีแกนนำเป็นเจ้าหน้าที่ของ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ป็นต้น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55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รภาครั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มายถึง หน่วยงานราชการที่มีที่ตั้งสำนักงานอยู่ในพื้นที่ของตำบลแม่ปะ คือ โรงเรียนในสังกัดสำนักงานพื้นทีการศึกษาตา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พ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าก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๕ แห่ง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สำนักงานกรมสามัญศึกษา จำนวน ๑ แห่ง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กรมอาชีวะศึกษา จำนวน ๑ แห่ง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งกัดสำนักงานปลัดกระทรวงศึกษาธิ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ศน</w:t>
      </w:r>
      <w:r>
        <w:rPr>
          <w:rFonts w:cs="TH SarabunIT๙" w:ascii="TH SarabunIT๙" w:hAnsi="TH SarabunIT๙"/>
          <w:sz w:val="30"/>
          <w:szCs w:val="30"/>
        </w:rPr>
        <w:t xml:space="preserve">.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๑ แห่ง และสังกัดทบวงมหาวิทยาลัย จำนวน ๒ แห่ง ที่เข้ามามีส่วนร่วมในการพัฒนางานของชุมชนตำบลแม่ปะอย่างต่อเนื่อง เช่น การเข้าร่วมเป็นคณะกรรมการพัฒนาตำบลแม่ปะ เพื่อร่วมจัดทำแผนพัฒนากับชุมชน การส่งเสริมการศึกษาให้แก่เด็กและเยาวชนในตำบลแม่ปะให้ได้รับการศึกษาอย่างเพียงพอและต่อเนื่อง การสนับสนุนบุคลากรและงานวิชาการในการให้ความรู้ที่จำเป็นต่อชุมชน เป็นต้น หน่วยงานในสังกัดกระทรวงสาธารณสุข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๓ แห่ง ที่ร่วมกันพัฒนางานด้านสาธารณสุขในพื้นที่มาอย่างต่อเนื่อง เป็นที่ปรึกษาในการบูรณาการงานร่วมกันอย่างสม่ำเสมอ เข้ามามีส่วนร่วมในฐานะบทบาทของคณะกรรมการพัฒนาตำบลแม่ปะที่วางแผนการพัฒนาตำบลแม่ปะให้เป็นตำบลน่าอยู่อย่างยั่งยืน ทั้งนี้ยังมีอีกหลายหน่วยงานที่เข้ามาหนุนเสริมและบูรณางานร่วมกัน เช่น กองกำกับการตำรวจภูธรแม่สอด หน่วยเฉพาะกิจกรมทหารราบที่ ๔ หน่วยเฉพาะกิจกรมทหารพรานที่ ๓๕ สำนักงานควบคุมไฟป่า และสถานีวิทยุกระจายเสียงแห่งประเทศไท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แม่สอ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เป็นต้น จากการบูรณาการงานร่วมกันของชุมชนและองค์กรภาครัฐ ส่งผลให้ชุมชนเกิดการเรียนรู้ร่วมกันด้วย เช่น แหล่งเรียนรู้กองทุนหลักประกันสุขภาพตำบลแม่ปะ ที่เกิดจากการทำงานร่วมกันของ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รงพยาบาลส่งเสริมสุขภาพตำบล และประชาชนตำบลแม่ปะ รวมถึงกลุ่มเยาวชนสร้างศิลป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ซึงสะล้อเสนาะเสียง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ที่ถ่ายทอดองค์ความรู้ที่มาจากการทำงานร่วมกันของชุมชน ท้องถิ่น และโรงเรียนในพื้นที่ เป็นต้น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5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รภาค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มายถึง ทุนทางสังคมที่เป็นกลุ่มต่างๆ ในตำบลแม่ปะ จำนวน กลุ่ม  มีวิทยากร แกนนำ จำนวน  ๒๓๐ คน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ี่มีการทำงานหรือขับเคลื่อนงานของตนเอง ตลอดจนร่วมกับชุมชน จนทำให้คนในชุมชนสามารถจัดการตนเองได้อย่างเป็นระบบ สร้างการมีส่วนร่วมของคนในชุมชนให้รู้จักแก้ไขปัญหาของตนเองหรือชุมชน เพิ่มศักยภาพ มูลค่าของทรัพยากรที่มีอยู่ในพื้นที่ให้สามารถใช้ประโยชน์ได้อย่างมีประสิทธิภาพและคุ้มค่ามากที่สุด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นเกิดเป็นองค์ความรู้หรือชุดความรู้ที่สามารถถ่ายทอดให้กับชุมชนได้ จนทำให้ตำบลแม่ปะค้นพบว่าชุมชนของคนตำบลแม่ปะเองนั้นมีความโดดเด่นในการจัดการสุขภาวะชุมชน ดังนี้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i/>
          <w:iCs/>
          <w:sz w:val="30"/>
          <w:szCs w:val="30"/>
        </w:rPr>
        <w:t>.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๑ ด้านการบริหารจัดการตำบลพื้นที่ชายแด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นื่องด้วยตำบลแม่ปะเป็นชุมชนชายขอบ มีพื้นที่ติดชายแดนไทย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ม่า จึงนำมาซึ่งปัญหาอันเกิดจากคนต่างด้าวที่เข้ามาพักอาศัยหรือเดินทางเข้าออกในพื้นที่ของตำบลแม่ปะหรือทั้งอำเภอแม่สอด เพราะแนวเขตกั้นแดนระหว่างประเทศคือแม่น้ำเมย ซึ่งมีสภาพตื้นเขินและมีระยะทางไม่กว้างมากนัก ช่วงที่กว้างที่สุดมีระยะกว้างเพียงแค่ ๑๕๐ เมตร และช่วงที่แคบที่สุดเพียง ๕๐ เมตร จึงง่ายต่อการข้ามไปมา อีกทั้งยังเป็นแนวเขตระหว่างประเทศที่มีระยะยาว มีจุดเฝ้าระวังหรือด่านตรวจของเจ้าหน้าที่ที่เกี่ยวข้องเพียงบางจุด ไม่สามารถตรวจสอบและควบคุมปัญหาเหล่านี้ได้อย่างเพียงพอ ประกอบกับอนาคตยังจะมีการเปิดประเทศเพื่อก้าวเข้าสู่ประชาคมอาเซียน ซึ่งจะทำให้คนต่างด้าวเข้ามาในพื้นที่ได้ง่ายขึ้น จากปัญหานี้ที่ไม่สามารถหลีกเลี่ยงได้จึงนำมาซึ่งกลไกการจัดการตนเองของคนในชุมชน โดยการนำของผู้นำ แกนนำและประชาชนในพื้นที่ที่ร่วมกันกำหนดกฎเกณฑ์ กติกาการอยู่ร่วมกันของคนในชุมชนที่เป็นคนไทยและคนต่างด้าวที่เรียก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“การจัดการชนเผ่า”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พื่อให้เกิดความสงบสุขของชุมชน ลดปัญหาความขัดแย้งของการอยู่ร่วมกัน มีการประสานงานกันระหว่างผู้นำชุมชนของคนไทย และผู้นำของคนต่างด้าวที่เข้ามาอาศัยในชุมชนนั้นๆ มีการไกล่เกลี่ยข้อพิพาทในกรณีที่เกิดปัญหาระหว่างคนไทยกับคนต่างด้าว หรือระหว่างคนต่างด้าวด้วยกันเอง โดยมีผู้นำของทั้งสองฝ่ายเข้าร่วมดำเนินการ และมีบทลงโทษที่เป็นข้อตกลงร่วมกัน อีกทั้งบางหมู่บ้านยังได้มีการจัดเวรยามของหมู่บ้านที่มาจากอาสาสมัครจิตอาสา ช่วยดูแลความปลอดภัยในชีวิตและทรัพย์สินของชาวบ้านในยามค่ำคืนด้วย จากการจัดการตนเองในรูปแบบนี้จึงเกิดเป็นแหล่งเรียนรู้ที่สามารถถ่ายทอดประสบการณ์ให้เพื่อนได้ เช่น กลุ่มการจัดการชนเผ่า หมู่ที่ ๒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วรยามชายแดน หมู่ที่ ๓ เป็นต้น จนกระทั่งทำให้ตำบลแม่ปะสามารถจัดการปัญหาที่เกิดจากคนต่างด้าว ไม่ว่าจะเป็นปัญหาการโจรกรรม หรือปัญหาอาชญากรรมในพื้นที่ลดน้อยลงหรือจนถึงไม่เกิดปัญหาดังกล่าวเลย นอกจากนี้ ยังมีการบริหารจัดการด้านอื่นๆด้วย เช่น ด้านการบริหารจัดการแหล่งน้ำ ซึ่งมีกลุ่มหรือแหล่งเรียนรู้ที่ดำเนินการในพื้นที่ คือ กลุ่มบริหารจัดการอ่างเก็บน้ำห้วยลึก กลุ่มผู้ใช้น้ำประปาหมู่บ้าน ด้านการบริหารจัดการด้านทรัพยากรธรรมชาติและสิ่งแวดล้อม เช่น กลุ่มป่าชุมชนหมู่ที่ ๕ และกลุ่มบ้านห้วยหินฝน หมู่ที่ ๖ เป็นต้น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TH SarabunIT๙" w:hAnsi="TH SarabunIT๙" w:cs="TH SarabunIT๙"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i/>
          <w:i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TH SarabunIT๙" w:hAnsi="TH SarabunIT๙" w:cs="TH SarabunIT๙"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TH SarabunIT๙" w:hAnsi="TH SarabunIT๙" w:cs="TH SarabunIT๙"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TH SarabunIT๙" w:hAnsi="TH SarabunIT๙" w:cs="TH SarabunIT๙"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i/>
          <w:iCs/>
          <w:sz w:val="30"/>
          <w:szCs w:val="30"/>
        </w:rPr>
        <w:tab/>
        <w:tab/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i/>
          <w:iCs/>
          <w:sz w:val="30"/>
          <w:szCs w:val="30"/>
        </w:rPr>
        <w:t>.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๒ ด้านการดูแลประชากรกลุ่มเฉพา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ดยการนำข้อมูลจากข้อมูลความจำเป็นขั้นพื้นฐา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จปฐ</w:t>
      </w:r>
      <w:r>
        <w:rPr>
          <w:rFonts w:cs="TH SarabunIT๙" w:ascii="TH SarabunIT๙" w:hAnsi="TH SarabunIT๙"/>
          <w:sz w:val="30"/>
          <w:szCs w:val="30"/>
        </w:rPr>
        <w:t xml:space="preserve">.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ระบบข้อมูลตำบ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TCNAP) </w:t>
      </w:r>
      <w:r>
        <w:rPr>
          <w:rFonts w:ascii="TH SarabunIT๙" w:hAnsi="TH SarabunIT๙" w:cs="TH SarabunIT๙"/>
          <w:sz w:val="30"/>
          <w:sz w:val="30"/>
          <w:szCs w:val="30"/>
        </w:rPr>
        <w:t>มาวิเคราะห์ร่วมกันของผู้ที่เกี่ยวข้องแล้ว พบว่า มีกลุ่มประชากรเฉพาะในตำบลแม่ปะที่ต้องได้รับการดูแล คือ เด็ก เยาวชน ผู้สูงอายุ ผู้พิการ ผู้ด้อยโอกาส ผู้ยากไร้ ผู้ป่วยต่างๆ และคนต่างด้าว ที่จำเป็นต้องมีการวางแผนในการให้ความช่วยเหลือกลุ่มเหล่านี้ให้ครอบคลุมและทั่วถึง จึงนำมาซึ่งหลายๆ โครงการของ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รือ กลุ่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หล่งเรียนรู้ต่างๆ ซึ่งชุมชนเรียนรู้ที่จะดูแลซึ่งกันและกันของคนภายในชุมชนเอง ยกตัวอย่างเช่น 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ข้อมูลผู้สูงอายุในตำบลแม่ปะที่มีอยู่จำนวนมา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ข้อมูล </w:t>
      </w:r>
      <w:r>
        <w:rPr>
          <w:rFonts w:cs="TH SarabunIT๙" w:ascii="TH SarabunIT๙" w:hAnsi="TH SarabunIT๙"/>
          <w:sz w:val="30"/>
          <w:szCs w:val="30"/>
        </w:rPr>
        <w:t xml:space="preserve">TCNAP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๒๖ คน คิดเป็นร้อยละ ๑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 ของประชากรทั้งหม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พบว่าจากพฤติกรรมการใช้ชีวิตของผู้สูงอายุ มีความเสี่ยงที่จะเป็นโรคซึมเศร้า ประกอบกับการเข้าร่วมเป็นเครือข่ายร่วมสร้างชุมชนท้องถิ่นน่าอยู่ ทำให้นายกองค์การบริหารส่วนตำบลแม่ปะมีโอกาสได้เข้าร่วมแลกเปลี่ยนเรียนรู้กับเครือข่ายทั่วประเทศ จึงนำประสบการณ์และนวัตกรรมต่างๆที่ได้เรียนรู้มาพัฒนาประยุกต์ใช้ในพื้นที่ตำบลแม่ปะ โดยเฉพาะนวัตกรรมชุมชนที่เรียก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“โรงเรียนผู้สูงอายุ”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ได้แนวคิดมาจากองค์การบริหารส่วนตำบลหัวง้ม อำเภอพาน จังหวัดเชียงราย จึงได้นำคณะทำงานไปศึกษาดูงานรูปแบบการจัดการเรียนการสอน และหลักสูตรของตำบลหัวง้มอีกครั้ง หลังจากนั้นจึงนำกลับมาวางแผนจัดทำหลักสูตรที่เหมาะสมกับบริบทและสังคมผู้สูงอายุตำบลแม่ปะ จึงเกิดเป็นโรงเรียนผู้สูงอายุตำบลแม่ปะ แต่เนื่องด้วยองค์การบริหารส่วนตำบลแม่ปะกำลังดำเนินการที่จะยกฐานะจากองค์การบริหารส่วนตำบลเป็นเทศบาลเมือง เพื่อรองรับการขยายตัวของเขตเศรษฐกิจพิเศษจังหวัดตาก จึงใช้ชื่อ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“โรงเรียนผู้สูงอายุเมืองแม่ปะ”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ได้รับความสนใจจากผู้สูงอายุจำนวนมากที่สมัครเข้ามาเรียนในรุ่นแรก ซึ่งมีจำนวนมากถึง </w:t>
      </w:r>
      <w:r>
        <w:rPr>
          <w:rFonts w:cs="TH SarabunIT๙" w:ascii="TH SarabunIT๙" w:hAnsi="TH SarabunIT๙"/>
          <w:sz w:val="30"/>
          <w:szCs w:val="30"/>
        </w:rPr>
        <w:t>18</w:t>
      </w:r>
      <w:r>
        <w:rPr>
          <w:rFonts w:ascii="TH SarabunIT๙" w:hAnsi="TH SarabunIT๙" w:cs="TH SarabunIT๙"/>
          <w:sz w:val="30"/>
          <w:sz w:val="30"/>
          <w:szCs w:val="30"/>
        </w:rPr>
        <w:t>๑ คน คิดเป็นร้อยละ ๒๐ ของจำนวนผู้สูงอายุทั้งหมด อีกทั้งยังได้รับความร่วมมือจากประชาชนและภาคเอกชนที่เข้ามาหนุนเสริมทั้งด้านงบประมาณและแรงกาย เช่น เรื่องของอาหารในการเรียนการสอน วัสดุอุปกรณ์ และเครื่องแต่งกาย เป็นต้น โดยเฉพาะผู้ที่มาเป็นครูให้แก่นักเรียนผู้สูงอายุ ที่เป็นคุณครูจิตอาสาซึ่งมาจากข้าราชการบำนาญที่เกษียณอายุราชการแล้วมาช่วยสอน รวมถึงหน่วยงานต่างๆ ที่เข้ามาให้ความรู้ที่จำเป็นต่อการใช้ชีวิตของผู้สูงอายุอย่างต่อเนื่อง 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ข้อมูลผู้พิการที่อาศัยอยู่ในตำบลแม่ปะ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ข้อมูล </w:t>
      </w:r>
      <w:r>
        <w:rPr>
          <w:rFonts w:cs="TH SarabunIT๙" w:ascii="TH SarabunIT๙" w:hAnsi="TH SarabunIT๙"/>
          <w:sz w:val="30"/>
          <w:szCs w:val="30"/>
        </w:rPr>
        <w:t xml:space="preserve">TCNAP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๑๐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น คิดเป็นร้อยละ 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๕ ของประชากรทั้งหม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จากข้อมูลการวิจัยชุมช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RECAP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บว่านอกจากองค์การบริหารส่วนตำบลแม่ปะที่ให้ความช่วยเหลือดูแลบุคคลกลุ่มนี้แล้ว ยังมี “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ชมรมคนพิการตำบลแม่ปะ”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เกิดจากการรวมตัวกันเองของผู้พิการ เพื่อช่วยเหลือดูแลซึ่งกันและกัน ทั้งในเรื่องของคุณภาพชีวิต ความเป็นอยู่ และการดูแลสุขภาพอนามัย รวมถึงการส่งเสริมและพัฒนาอาชีพให้สมาชิกด้วย เป็นต้น</w:t>
      </w:r>
    </w:p>
    <w:p>
      <w:pPr>
        <w:pStyle w:val="Normal"/>
        <w:tabs>
          <w:tab w:val="clear" w:pos="720"/>
          <w:tab w:val="left" w:pos="1276" w:leader="none"/>
        </w:tabs>
        <w:ind w:firstLine="226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i/>
          <w:iCs/>
          <w:sz w:val="30"/>
          <w:szCs w:val="30"/>
        </w:rPr>
        <w:t>.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๓ ด้านการพัฒนาระบบเศรษฐกิจชุม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ดยจำแนกตามชุดกิจกรรมของการพัฒนาระบบเศรษฐกิจชุมชนได้ ๒ กลุ่มใหญ่ๆ ดังนี้</w:t>
      </w:r>
    </w:p>
    <w:p>
      <w:pPr>
        <w:pStyle w:val="Normal"/>
        <w:tabs>
          <w:tab w:val="clear" w:pos="720"/>
          <w:tab w:val="left" w:pos="1276" w:leader="none"/>
        </w:tabs>
        <w:ind w:firstLine="2268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i/>
          <w:iCs/>
          <w:sz w:val="30"/>
          <w:szCs w:val="30"/>
        </w:rPr>
        <w:t>.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i/>
          <w:iCs/>
          <w:sz w:val="30"/>
          <w:szCs w:val="30"/>
        </w:rPr>
        <w:t>.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๑ ด้านการส่งเสริมอาชีพ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้วยตำบลแม่ปะเป็นพื้นที่ที่เอื้ออำนวยในการประกอบอาชีพ ทั้งในด้านเกษตรกรรม อุตสาหกรรม รวมถึงการค้าชายแดน ประชาชนตำบลแม่ปะจึงนำต้นทุนเหล่านี้มาพัฒนาในด้านการสร้างอาชีพ สร้างรายได้ให้กับตนเอง ครอบครัว และชุมชนได้เป็นอย่างดี มีการรวมกลุ่มกันของคนในชุมชนเพื่อสร้างสินค้าที่มาจากสิ่งที่พวกเขามีอยู่ หรือเพิ่มมูลค่าสินค้านั้นด้วยความรู้และภูมิปัญญาของคนพื้นที่ มีการผสมผสานวัฒนธรรมอันหลากหลาย จนกระทั่งสามารถพัฒนาเป็นผลิตภัณฑ์ใหม่ที่มีความเป็นเอกลักษณ์ โดดเด่น แสดงถึงความเป็นตัวตนของคนตำบลแม่ปะได้ แต่การพัฒนาดังกล่าวก็ตั้งอยู่บนพื้นฐานของความพอเพียง เพราะทุกคนยังคงมีความเป็นเครือญาติกัน ไม่จำเป็นต้องมีการแข่งขัน จึงมีการพัฒนาในระดับครอบครัวด้วย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น้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สร้างรายได้ การพึ่งพาตนเองของครอบครัว การช่วยเหลือเกื้อกูลกันระหว่างสมาชิกภายในกลุ่ม การใช้ทรัพยากรท้องถิ่นที่มีอยู่ให้คุ้มค่าและเกิดประโยชน์สูงสุด โดยนำมาผนวกกับการบริหารการจัดการหรือนวัตกรรม ความรู้ในสมัยใหม่ เพื่อก่อให้เกิดการพัฒนาการเรียนรู้ของกลุ่ม สมาชิกกลุ่ม และชุมชนอย่างต่อเนื่อ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ช่น 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 w:val="30"/>
          <w:szCs w:val="30"/>
        </w:rPr>
        <w:t>น้ำพริกกุ้ง”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ที่มีการนำวัตถุดิบที่มีอยู่ในพื้นที่ตำบลชายแดนมาพัฒนาเป็นสินค้าที่มีมูลค่าเพิ่มขึ้นด้วยองค์ความรู้ที่ได้รับการถ่ายทอดมาจากหน่วยงานภาครัฐ ผสมผสานกับภูมิปัญหาที่มี จนสามารถสร้างชื่อเสียงและสร้างรายได้ให้กับคนในชุมชน และ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“ครัวเรือนเศรษฐกิจพอเพียง”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ี่ดำเนินชีวิตด้วยหลักเศรษฐกิจพอเพียงตามแนวพระราชดำริของพระบาทสมเด็จพระเจ้าอยู่หัว สร้างอาชีพ สร้างรายได้จากสิ่งเล็กๆที่เขาตั้งใจ จนส่งผลให้ครอบครัวมีความสุข ทุกคนสามารถใช้ชีวิตในสังคมได้อย่างไม่ขัดสน อีกทั้งยังสามารถถ่ายทอดประสบการณ์และสิ่งที่พวกเขาได้รับให้กับคนในชุมชนได้อีกด้วย เป็นต้น</w:t>
      </w:r>
    </w:p>
    <w:p>
      <w:pPr>
        <w:pStyle w:val="Normal"/>
        <w:tabs>
          <w:tab w:val="clear" w:pos="720"/>
          <w:tab w:val="left" w:pos="1276" w:leader="none"/>
        </w:tabs>
        <w:ind w:firstLine="2694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i/>
          <w:i/>
          <w:iCs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i/>
          <w:i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i/>
          <w:i/>
          <w:iCs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i/>
          <w:i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i/>
          <w:i/>
          <w:iCs/>
          <w:color w:val="000000"/>
          <w:sz w:val="30"/>
          <w:sz w:val="30"/>
          <w:szCs w:val="30"/>
        </w:rPr>
        <w:t>๒ ด้านองค์กรการเงินและสวัสดิการชุมช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ตำบลแม่ปะมีองค์กรการเงินที่เกิดจากนโยบายภาครัฐและความต้องการของคนในชุมชนอยู่ทุกหมู่บ้าน เช่น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 w:val="30"/>
          <w:szCs w:val="30"/>
        </w:rPr>
        <w:t>“กองทุนหมู่บ้า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” และ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 w:val="30"/>
          <w:szCs w:val="30"/>
        </w:rPr>
        <w:t>“กลุ่มออมทรัพย์เพื่อการผลิต”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ซึ่งองค์กรการเงินเหล่านี้มีวัตถุประสงค์ในการจัดตั้งเพื่อเป็นแหล่งเงินทุนให้กับสมาชิกเพื่อนำไปประกอบอาชีพ หรือใช้จ่ายจำเป็นในชีวิตประจำวันของแต่ละครอบครัว รวมถึงเพื่อส่งเสริมการออมในระดับครัวเรือน ส่งเสริมให้ชุมชนเกิดการเรียนรู้เกี่ยวกับวินัยทางการเงินของตนเองและครอบครัว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น้นเรื่องการระดมทุนเงินที่มีอยู่ในชุมชนในรูปแบบของการออมเงินหรือระดมหุ้นเพื่อส่งเสริมการออมเงิน โดยต้องการให้คนในตำบลแม่ปะมีแหล่งเงินทุนของตนเองในการประกอบอาชีพหรือดำรงชีวิต ลดภาระหนี้สินและปัญหาการกู้เงินนอกระบบ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มื่อบรรลุวัตถุประสงค์ในขั้นตอนแรก ก็เกิดการพัฒนาเพื่อสร้างหลักประกันให้แก่สมาชิกของกลุ่ม โด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พิ่มการจัดสวัสดิการให้แก่สมาชิ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ด้วย แต่ก็มีบางกลุ่มที่จัดตั้งขึ้นมาโดยมีวัตถุประสงค์เพื่อจัดสวัสดิการให้แก่สมาชิกเลย เช่น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 w:val="30"/>
          <w:szCs w:val="30"/>
        </w:rPr>
        <w:t>“กองทุนสวัสดิการชุมชน”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ที่มุ่งเน้นในเรื่องของการออมแล้วนำเงินที่ได้ไปจัดสวัสดิการให้สมาชิกตั้งแต่เกิดจนถึงเชิงตะกอน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สียชีวิต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ึ่งต่อมาได้พัฒนานำเงินดอกเบี้ยที่เกิดจากดำเนินงานไปจัดเป็นสวัสดิการสาธารณะด้วย เช่น การดูแลสุขภาพผู้สูงอายุ การดูแลผู้ป่วย และส่งเสริมการศึกษา เป็นต้น ส่งผลให้ชุมชน สังคมได้รับประโยชน์ด้วยนอกจากสมาชิกเพียงเท่านั้น จากการที่มีกลุ่มหรือองค์กรการเงินในทุกหมู่บ้านจึงเกิดการทำงานในรูปแบบของเครือข่าย มีการแลกเปลี่ยนเรียนรู้ซึ่งกันและกัน ช่วยเหลือกันและกันในยามเกิดปัญหาและอุปสรรค รวมถึงมีการแลกเปลี่ยนเรียนรู้ข้ามเครือข่าย ข้ามพื้นที่ด้ว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ปัจจุบั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หากมีการเลือกตั้งในครั้งหน้า จะมีผู้บริหาร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ะมีการเลือกตั้งสมาชิกสภาองค์การบริหารส่วนตำบล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รวมเป็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ึ่งตามฐานข้อมูลประชากรของกรมการปกครอง กระทรวงมหาดไทย รวมแล้วตำบลแม่ปะ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ชากรทั้งสิ้น </w:t>
      </w:r>
      <w:r>
        <w:rPr>
          <w:rFonts w:ascii="TH SarabunIT๙" w:hAnsi="TH SarabunIT๙" w:cs="TH SarabunIT๙"/>
          <w:sz w:val="30"/>
          <w:sz w:val="30"/>
          <w:szCs w:val="30"/>
        </w:rPr>
        <w:t>๑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๙๐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น แยกเป็นชาย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๒๖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น หญิง ๕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๘๔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น แยกเป็นจำนวน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 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๔๔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ลังคาเรือน ซึ่งจำนวนนี้ยังไม่นับประชากรแฝงจากชนเผ่าต่างๆ เช่น ชาวพม่าและกะเหรี่ยงที่เข้ามาทำงานและ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ตั้งถิ่นฐานในประเทศไทยทั้งที่ถูกกฎหมายและไม่ถูกกฎหมาย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้อมูลจากระบบ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TCNAP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ประชากรทั้งสิ้น ๙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๘๗๒ คน แยกเป็นชาย ๕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๐๘๕ คน หญิง ๔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๗๘๗ คน แยกเป็นจำนวนครัวเรือนได้ ๓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๗๐๒ ครัวเรือ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ำแนกรายละเอียด ดังนี้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06"/>
        <w:gridCol w:w="1297"/>
        <w:gridCol w:w="1276"/>
        <w:gridCol w:w="1252"/>
        <w:gridCol w:w="1230"/>
      </w:tblGrid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บ้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รัวเรือน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แม่ปะเหนื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แม่ปะกลา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0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24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แม่ปะใต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6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6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ห้วยกะโหล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ปากห้วยแม่ป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ห้วยหินฝ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หนองบั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แม่ปะบ้านสั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พระธาต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8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ร่วมใจพัฒน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9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หนองบัวค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,7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1,9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3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,446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ี่มา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สำนักทะเบียนราษฎร์อำเภอแม่สอด จังหวัดตาก</w:t>
      </w:r>
      <w:r>
        <w:rPr>
          <w:rFonts w:cs="TH SarabunIT๙" w:ascii="TH SarabunIT๙" w:hAnsi="TH SarabunIT๙"/>
          <w:sz w:val="24"/>
          <w:szCs w:val="24"/>
        </w:rPr>
        <w:t>, 1</w:t>
      </w:r>
      <w:r>
        <w:rPr>
          <w:rFonts w:ascii="TH SarabunIT๙" w:hAnsi="TH SarabunIT๙" w:cs="TH SarabunIT๙"/>
          <w:sz w:val="24"/>
          <w:sz w:val="24"/>
          <w:szCs w:val="24"/>
        </w:rPr>
        <w:t>๐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มกราคม </w:t>
      </w:r>
      <w:r>
        <w:rPr>
          <w:rFonts w:cs="TH SarabunIT๙" w:ascii="TH SarabunIT๙" w:hAnsi="TH SarabunIT๙"/>
          <w:sz w:val="24"/>
          <w:szCs w:val="24"/>
        </w:rPr>
        <w:t>255</w:t>
      </w:r>
      <w:r>
        <w:rPr>
          <w:rFonts w:ascii="TH SarabunIT๙" w:hAnsi="TH SarabunIT๙" w:cs="TH SarabunIT๙"/>
          <w:sz w:val="24"/>
          <w:sz w:val="24"/>
          <w:szCs w:val="24"/>
        </w:rPr>
        <w:t>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230" w:leader="none"/>
        </w:tabs>
        <w:spacing w:before="120" w:after="0"/>
        <w:ind w:firstLine="184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ากตารางที่ ๒ พบว่า ประชากรของตำบลแม่ปะ อำเภอแม่สอด จังหวัดตากในแต่ละหมู่บ้าน หมู่บ้านที่มีประชากรมากที่สุด คือ หมู่ที่ ๒ บ้านแม่ปะกลาง จำนวน 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๗๐ คน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๒๔๘ ครัวเรือน รองลงมา คือ หมู่ที่ ๙ บ้านพระธาตุ จำนวน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๘๕๘ คน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๓๑๗ ครัวเรือน และหมู่บ้านที่มีประชากรน้อยที่สุด คือ หมู่ที่ ๕ บ้านปากห้วยแม่ปะ จำนวน ๓๙๐ คน ๑๔๕ ครัวเรือน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4515</wp:posOffset>
            </wp:positionH>
            <wp:positionV relativeFrom="paragraph">
              <wp:posOffset>-153035</wp:posOffset>
            </wp:positionV>
            <wp:extent cx="5279390" cy="3261360"/>
            <wp:effectExtent l="0" t="0" r="0" b="0"/>
            <wp:wrapNone/>
            <wp:docPr id="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ภาพที่ 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ภูมิประชากร</w:t>
      </w:r>
      <w:r>
        <w:rPr>
          <w:rFonts w:ascii="TH SarabunIT๙" w:hAnsi="TH SarabunIT๙" w:cs="TH SarabunIT๙"/>
          <w:sz w:val="30"/>
          <w:sz w:val="30"/>
          <w:szCs w:val="30"/>
        </w:rPr>
        <w:t>ตำบลแม่ป</w:t>
      </w:r>
      <w:r>
        <w:rPr>
          <w:rFonts w:ascii="TH SarabunIT๙" w:hAnsi="TH SarabunIT๙" w:cs="TH SarabunIT๙"/>
          <w:sz w:val="30"/>
          <w:sz w:val="30"/>
          <w:szCs w:val="30"/>
        </w:rPr>
        <w:t>ะ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รางที่ 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ข้อมูลประชากรตำบลแม่ปะ จากระบบข้อมูลตำบล </w:t>
      </w:r>
      <w:r>
        <w:rPr>
          <w:rFonts w:cs="TH SarabunIT๙" w:ascii="TH SarabunIT๙" w:hAnsi="TH SarabunIT๙"/>
          <w:sz w:val="30"/>
          <w:szCs w:val="30"/>
        </w:rPr>
        <w:t>(TCNAP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ณ วันที่ ๑๐ กรกฎาคม ๒๕๕๙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6"/>
        <w:gridCol w:w="1305"/>
        <w:gridCol w:w="1340"/>
        <w:gridCol w:w="1240"/>
        <w:gridCol w:w="1340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หมู่บ้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รัวเรือน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แม่ปะเหนือ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๓๐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๓๓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๖๔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แม่ป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7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๕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78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,5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๓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49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แม่ปะใต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7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๓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๗๐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,4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๓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45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ห้วยกะโหล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๖๓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๕๖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๑๙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36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ปากห้วยแม่ป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9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36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ห้วยหินฝ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๒๒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๘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๔๐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หนองบั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๓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๓๗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80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แม่ปะบ้านสั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3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พระธาต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๙๕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๘๖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,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๘๑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70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่วมใจพัฒน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47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หนองบัวค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๙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๗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5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๗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๐๘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๗๘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๘๗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,702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spacing w:before="120" w:after="0"/>
        <w:ind w:firstLine="184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ากตารางที่ ๓ พบว่า ประชากรของตำบลแม่ปะ อำเภอแม่สอด จังหวัดตากในแต่ละหมู่บ้าน หมู่บ้านที่มีประชากรมากที่สุด คือ หมู่ที่ ๙ จำนวน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๘๑๙ คน รองลงมา คือ หมู่ที่ ๒ จำนวน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๓๕ คน และหมู่บ้านที่มีประชากรน้อยที่สุด คือ หมู่ที่ ๕ จำนวน ๓๖๖ 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่วงอายุและจำนวนประชากร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9"/>
        <w:gridCol w:w="963"/>
        <w:gridCol w:w="1355"/>
        <w:gridCol w:w="1196"/>
        <w:gridCol w:w="1135"/>
        <w:gridCol w:w="1134"/>
      </w:tblGrid>
      <w:tr>
        <w:trPr>
          <w:trHeight w:val="300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ข้อมูลทั่วไป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(TCNAP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ทะเบียนราษฏร์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เพศ</w:t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า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,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.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.51</w:t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ญิ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,7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8.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8.49</w:t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1,9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9,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อายุ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ชา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ชาย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หญิง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้อยล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0 - 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 - 9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7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0 - 1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5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5 - 19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0 - 2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7" w:hanging="97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.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5 - 29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.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.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.6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0 - 3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.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.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.4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5 - 39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.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.4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0 - 4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.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.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.7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5 - 49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.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.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0 - 5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.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.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.5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5 - 59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.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.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60 - 6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65 - 69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.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70 - 7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75 - 79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7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80 -8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85 -89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90 -9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9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ขึ้นไ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,0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99.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,7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00.0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๐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9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99.98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ี่มา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ะบบข้อมูลตำบล </w:t>
      </w:r>
      <w:r>
        <w:rPr>
          <w:rFonts w:cs="TH SarabunIT๙" w:ascii="TH SarabunIT๙" w:hAnsi="TH SarabunIT๙"/>
          <w:sz w:val="24"/>
          <w:szCs w:val="24"/>
        </w:rPr>
        <w:t xml:space="preserve">TCNAP,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๑๐ กรกฎาคม </w:t>
      </w:r>
      <w:r>
        <w:rPr>
          <w:rFonts w:cs="TH SarabunIT๙" w:ascii="TH SarabunIT๙" w:hAnsi="TH SarabunIT๙"/>
          <w:sz w:val="24"/>
          <w:szCs w:val="24"/>
        </w:rPr>
        <w:t>255</w:t>
      </w:r>
      <w:r>
        <w:rPr>
          <w:rFonts w:ascii="TH SarabunIT๙" w:hAnsi="TH SarabunIT๙" w:cs="TH SarabunIT๙"/>
          <w:sz w:val="24"/>
          <w:sz w:val="24"/>
          <w:szCs w:val="24"/>
        </w:rPr>
        <w:t>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230" w:leader="none"/>
        </w:tabs>
        <w:spacing w:before="120" w:after="0"/>
        <w:ind w:firstLine="184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ากตารางที่ ๔ พบว่า จำนวนประชากรของตำบลแม่ปะ อำเภอแม่สอด จังหวัดตากในแต่ละกลุ่มอายุ กลุ่มอายุที่มีจำนวนประชากรมากที่สุด คือ กลุ่มอายุ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45 - 49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ปี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๙๓๘ คน คิดเป็นร้อยละ 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๕ รองลงมา คือ กลุ่มอายุ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40 - 44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ปี จำนวน ๘๖๖ คน คิดเป็นร้อยละ ๘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๗๗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กลุ่มอายุที่มีจำนวนประชากรน้อยที่สุด คือ กลุ่มอายุ ๙๕ ปีขึ้นไป จำนวน ๕ คน คิดเป็นร้อยละ 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๕</w:t>
      </w:r>
    </w:p>
    <w:p>
      <w:pPr>
        <w:pStyle w:val="Normal"/>
        <w:tabs>
          <w:tab w:val="clear" w:pos="720"/>
          <w:tab w:val="left" w:pos="1230" w:leader="none"/>
        </w:tabs>
        <w:spacing w:before="120" w:after="0"/>
        <w:ind w:firstLine="1843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58420</wp:posOffset>
            </wp:positionV>
            <wp:extent cx="5946775" cy="305054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677" t="33486" r="54506" b="1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685" w:leader="none"/>
        </w:tabs>
        <w:spacing w:before="240" w:after="24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ภาพที่ 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ีระมิดประชากรตำบลแม่ป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before="120" w:after="0"/>
        <w:ind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กอบด้วยหน่วยงานต่างๆ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ศูนย์พัฒนาเด็กเล็กสังกัดองค์การบริหารส่วนตำบลแม่ปะ โครงการถ่ายโอนภารกิจจากหน่วยราชการอื่น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จำนว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แห่ง ได้แก่  </w:t>
      </w:r>
    </w:p>
    <w:p>
      <w:pPr>
        <w:pStyle w:val="Normal"/>
        <w:ind w:left="2138" w:firstLine="22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ศูนย์พัฒนาเด็กเล็กตำบลแม่ปะ 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0  </w:t>
      </w:r>
    </w:p>
    <w:p>
      <w:pPr>
        <w:pStyle w:val="Normal"/>
        <w:ind w:left="2116" w:firstLine="22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ศูนย์พัฒนาเด็กเล็กบ้านแม่ปะกลาง  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   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โรงเรียนสังกัดสำนักงานเขตพื้นที่การศึกษาเขต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ได้แก่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 xml:space="preserve">      </w:t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single"/>
        </w:rPr>
        <w:t>ระดับประถมศึกษา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จำนว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แห่ง  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รงเรียนบ้านแม่ปะเหนือ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8  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โรงเรียนบ้านแม่ปะ 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  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โรงเรียนบ้านแม่ปะใต้  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3  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โรงเรียนบ้านห้วยกะโหลก  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4  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โรงเรียนบ้านห้วยหินฝน  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>6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single"/>
        </w:rPr>
        <w:t>ระดับมัธยมศึกษา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 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จำนว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แห่ง  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โรงเรียนแม่ปะวิทยาคม  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 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single"/>
        </w:rPr>
        <w:t>โรงเรียนอาชีวศึกษา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จำนว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ห่ง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วิทยาลัย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ทคนิค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แม่สอด 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>10</w:t>
      </w:r>
    </w:p>
    <w:p>
      <w:pPr>
        <w:pStyle w:val="Normal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single"/>
        </w:rPr>
        <w:t>มหาวิทยาลัย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จำนว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แห่ง 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มหาวิทยาลัยราชภัฎกำแพงเพชร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ม่สอด</w:t>
      </w:r>
      <w:r>
        <w:rPr>
          <w:rFonts w:eastAsia="Times New Roman" w:cs="TH SarabunIT๙" w:ascii="TH SarabunIT๙" w:hAnsi="TH SarabunIT๙"/>
          <w:sz w:val="30"/>
          <w:szCs w:val="30"/>
        </w:rPr>
        <w:t>)</w:t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>7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วิทยาลัยโพธิวิชชาลัย มหาวิทยาลัยศรีนครินทรวิโรฒ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ม่สอด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>6</w:t>
      </w:r>
    </w:p>
    <w:p>
      <w:pPr>
        <w:pStyle w:val="Normal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single"/>
        </w:rPr>
        <w:t>อื่น ๆ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จำนว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ห่ง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ศูนย์บริการการศึกษานอกโรงเรียนอำเภอแม่สอด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>10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ตารางแสดงข้อมูลด้านการศึกษ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0"/>
        <w:gridCol w:w="1320"/>
        <w:gridCol w:w="1254"/>
        <w:gridCol w:w="125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โรงเรีย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คร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นักเรียน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รงเรียนบ้านแม่ป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รงเรียนบ้านแม่ปะเหนื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รงเรียนบ้านแม่ปะใต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รงเรียนบ้านห้วยกะโหล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รงเรียนบ้านห้วยหินฝ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รงเรียนแม่ปะวิทยาค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ิทยาลัย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ทคนิค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ม่สอ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หาวิทยาลัยราชภัฎกำแพงเพชร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ม่สอ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ิทยาลัยโพธิวิชชาลัย 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ศูนย์พัฒนาเด็กเล็ก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ูนย์พัฒนาเด็กเล็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ม่ป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ข้อมูลสถานศึกษา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ณ วัน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มิ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ย</w:t>
      </w:r>
      <w:r>
        <w:rPr>
          <w:rFonts w:eastAsia="Times New Roman" w:cs="TH SarabunIT๙" w:ascii="TH SarabunIT๙" w:hAnsi="TH SarabunIT๙"/>
          <w:sz w:val="30"/>
          <w:szCs w:val="30"/>
        </w:rPr>
        <w:t>. 59  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โรงพยาบาลส่งเสริมสุขภาพระดับตำบล จำนว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แห่ง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บ้านแม่ปะกลาง 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2,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บ้านห้วยกะโหลก 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4,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บ้านห้วยหินฝน 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6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ถานพยาบาลเอกชน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รงพยาบาล</w:t>
      </w:r>
      <w:r>
        <w:rPr>
          <w:rFonts w:eastAsia="Times New Roman" w:cs="TH SarabunIT๙" w:ascii="TH SarabunIT๙" w:hAnsi="TH SarabunIT๙"/>
          <w:sz w:val="30"/>
          <w:szCs w:val="30"/>
        </w:rPr>
        <w:t>)</w:t>
        <w:tab/>
        <w:tab/>
        <w:tab/>
        <w:tab/>
        <w:t>1</w:t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ห่ง</w:t>
      </w:r>
    </w:p>
    <w:p>
      <w:pPr>
        <w:pStyle w:val="Normal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shd w:fill="FFFFFF" w:val="clear"/>
        </w:rPr>
        <w:t>โรงพยาบาลนคร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0"/>
          <w:sz w:val="30"/>
          <w:szCs w:val="30"/>
          <w:shd w:fill="FFFFFF" w:val="clear"/>
        </w:rPr>
        <w:t>แม่สอด อินเตอร์</w:t>
      </w:r>
      <w:r>
        <w:rPr>
          <w:rFonts w:ascii="TH SarabunIT๙" w:hAnsi="TH SarabunIT๙" w:cs="TH SarabunIT๙"/>
          <w:sz w:val="30"/>
          <w:sz w:val="30"/>
          <w:szCs w:val="30"/>
          <w:shd w:fill="FFFFFF" w:val="clear"/>
        </w:rPr>
        <w:t>เนชั่นแนล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>9</w:t>
      </w:r>
    </w:p>
    <w:p>
      <w:pPr>
        <w:pStyle w:val="Normal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สถานพยาบาลเอกชน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คลินิกและร้านขายยา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) </w:t>
        <w:tab/>
        <w:tab/>
        <w:tab/>
        <w:t>3</w:t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ห่ง</w:t>
      </w:r>
    </w:p>
    <w:p>
      <w:pPr>
        <w:pStyle w:val="Normal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คลินิกสุรภีการพยาบาลและผดุงครรภ์  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>2</w:t>
      </w:r>
    </w:p>
    <w:p>
      <w:pPr>
        <w:pStyle w:val="Normal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ร้านขายยาสมจิตรเภสัช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>9</w:t>
      </w:r>
    </w:p>
    <w:p>
      <w:pPr>
        <w:pStyle w:val="Normal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ร้านขายยาเจสินันท์เภสัช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ู่ที่ </w:t>
      </w:r>
      <w:r>
        <w:rPr>
          <w:rFonts w:eastAsia="Times New Roman" w:cs="TH SarabunIT๙" w:ascii="TH SarabunIT๙" w:hAnsi="TH SarabunIT๙"/>
          <w:sz w:val="30"/>
          <w:szCs w:val="30"/>
        </w:rPr>
        <w:t>9</w:t>
      </w:r>
    </w:p>
    <w:p>
      <w:pPr>
        <w:pStyle w:val="Normal"/>
        <w:spacing w:before="120" w:after="120"/>
        <w:ind w:firstLine="1276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120"/>
        <w:ind w:firstLine="1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120"/>
        <w:ind w:firstLine="1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120"/>
        <w:ind w:firstLine="1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120"/>
        <w:ind w:firstLine="1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120"/>
        <w:ind w:firstLine="1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120"/>
        <w:ind w:firstLine="1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120"/>
        <w:ind w:firstLine="1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120"/>
        <w:ind w:firstLine="1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120"/>
        <w:ind w:firstLine="1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ถานะทางสุขภาพและการเจ็บป่วย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รางที่ 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ำนวนและร้อยละของประชากร จำแนกตามปัญหาสุขภาพและการเจ็บป่วย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42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ปัญหาสุขภาพและการเจ็บป่ว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ร้อยละ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ม่ม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,1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2.1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9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,10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ปัญหาสุขภาพและการเจ็บป่วย ได้แก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มีปัญหาสุขภาพ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 N = 1,980 )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และการเจ็บป่วย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ข้ ไอ เจ็บค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15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8.2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2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ุจจาระร่ว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3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ระเพาะอาห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7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4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วดเมื่อยกล้ามเนื้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03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2.3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5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าดเจ็บจากการทะเลาะวิวาท ทำร้ายร่างกา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6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ภาวะขาดสารอาห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7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ัฒนาการที่ล่าช้าในเด็กแรกเกิดถึง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35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8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ะบุ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ช่น โรคเรื้อรัง เบาหวาน ความดัน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.41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มา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ะบบข้อมูลตำบล </w:t>
      </w:r>
      <w:r>
        <w:rPr>
          <w:rFonts w:cs="TH SarabunIT๙" w:ascii="TH SarabunIT๙" w:hAnsi="TH SarabunIT๙"/>
          <w:sz w:val="24"/>
          <w:szCs w:val="24"/>
        </w:rPr>
        <w:t xml:space="preserve">TCNAP,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๑๐ กรกฎาคม </w:t>
      </w:r>
      <w:r>
        <w:rPr>
          <w:rFonts w:cs="TH SarabunIT๙" w:ascii="TH SarabunIT๙" w:hAnsi="TH SarabunIT๙"/>
          <w:sz w:val="24"/>
          <w:szCs w:val="24"/>
        </w:rPr>
        <w:t>255</w:t>
      </w:r>
      <w:r>
        <w:rPr>
          <w:rFonts w:ascii="TH SarabunIT๙" w:hAnsi="TH SarabunIT๙" w:cs="TH SarabunIT๙"/>
          <w:sz w:val="24"/>
          <w:sz w:val="24"/>
          <w:szCs w:val="24"/>
        </w:rPr>
        <w:t>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230" w:leader="none"/>
        </w:tabs>
        <w:spacing w:before="120" w:after="0"/>
        <w:ind w:firstLine="184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ากตารางที่ ๖ พบว่า ปัญหาสุขภาพของประชากรตำบลแม่ปะ อำเภอแม่สอด จังหวัดตาก ปัญหาที่พบมากที่สุด คือ ไข้ ไอ เจ็บคอ จำนวน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๑๕๔ คน คิดเป็นร้อยละ ๕๘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๘ ซึ่งประชาชนสามารถเข้ารับบริการการรักษาได้จากโรงพยาบาลส่งเสริมสุขภาพตำบลที่มีอยู่ในพื้นที่ทั้ง ๓ แห่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 ๒ บ้านแม่ปะกลาง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 ๔ บ้านห้วยกะโหลก และหมู่ที่ ๖ บ้านห้วยหินฝ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ที่สามารถรองรับประชาชนในจากทุกหมู่บ้าน มีการแบ่งเขตความรับผิดชอบตามโซนที่ใกล้เคียงกับสถานที่ตั้งโรงพยาบาล รองลงมา คือ ปวดเมื่อยกล้ามเนื้อ จำนวน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๓๖ คน คิดเป็นร้อยละ ๕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๒ คนในชุมชนจึงได้เรียนรู้ที่จะช่วยเหลือกันโดยการรวมกลุ่มกันไปเรียนรู้เกี่ยวกับการนวดแผนไทย และกลับมาจัดตั้งเป็นกลุ่มนวดแผนไทยเพื่อให้บริการคนในหมู่บ้าน อีกทั้งยังช่วยเพิ่มรายได้ให้แก่สมาชิกกลุ่มด้วย เช่น กลุ่มนวดแผนไทยบ้านหนองบัว เป็นต้น และปัญหาที่พบน้อยที่สุด คือ บาดเจ็บจากการทะเลาะวิวาท ทำร้ายร่างกาย จำนวน ๔ คน คิดเป็นร้อยละ 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 ซึ่งเป็นผลมาจากความเข้มแข็งของผู้นำ แกนนำ และคนในชุมชนที่ร่วมกันปฏิบัติตามกฎข้อตกลงการอยู่ร่วมกันของแต่ละหมู่บ้าน มีวิธีการจัดการกับปัญหาการอยู่ร่วมกัน เช่น กลุ่มจัดการชนเผ่า หมู่ที่ ๒ และกลุ่มเวรยามชายแดน หมู่ที่ ๓ เป็นต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และร้อยละของประชากร จำแนกตามพฤติกรรมเสี่ยง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65"/>
        <w:gridCol w:w="1706"/>
      </w:tblGrid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ฤติกรรมเสี่ย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ร้อยละ 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ม่ม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,0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1.2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,0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.7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,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ฤติกรรมเสี่ยง ได้แก่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มีพฤติกรรมเสี่ยง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 N = 2,041 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ร้อยละ 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ดื่มสุราเป็นประจ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0.3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2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ูบบุหรี่เป็นประจ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2.0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3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ั่งๆ นอนๆ ไม่ค่อยได้ทำงาน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4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ม่ได้ออกกำลังกา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.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5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ีความเครียดกังวลใจจนนอนไม่หลับ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.0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6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ทำงานหนัก พักผ่อนน้อ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.8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7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ินอาหารปริมาณมาก กินจุ กินจุบจิบ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8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ินอาหารรสจัด เป็นประจำทุกวัน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.8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9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ินอาหารสุกๆ ดิบ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2.5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0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ดื่มเครื่องดื่มชูกำลังประจ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.9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1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ับรถเร็ว ประมา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2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ีเพศสัมพันธ์ที่ไม่ปลอดภั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3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ใช้สารเสพติด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4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ใช้ยาชุด ยาแก้ปวด ยาลูกกลอน เป็นประจ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.4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5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ับขี่รถจักรยานยนต์โดยไม่สวมหมวกนิรภั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8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6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ับขี่รถยนต์โดยไม่คาดเข็มขัดนิรภั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9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7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ม่ได้ตรวจสุขภาพ หรือการคัดกรองโรคเป็นประจำทุกป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.7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8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ะบุ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ไม่ได้รับยาอย่างต่อเนื่อง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73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มา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ะบบข้อมูลตำบล </w:t>
      </w:r>
      <w:r>
        <w:rPr>
          <w:rFonts w:cs="TH SarabunIT๙" w:ascii="TH SarabunIT๙" w:hAnsi="TH SarabunIT๙"/>
          <w:sz w:val="24"/>
          <w:szCs w:val="24"/>
        </w:rPr>
        <w:t xml:space="preserve">TCNAP,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๑๐ กรกฎาคม </w:t>
      </w:r>
      <w:r>
        <w:rPr>
          <w:rFonts w:cs="TH SarabunIT๙" w:ascii="TH SarabunIT๙" w:hAnsi="TH SarabunIT๙"/>
          <w:sz w:val="24"/>
          <w:szCs w:val="24"/>
        </w:rPr>
        <w:t>255</w:t>
      </w:r>
      <w:r>
        <w:rPr>
          <w:rFonts w:ascii="TH SarabunIT๙" w:hAnsi="TH SarabunIT๙" w:cs="TH SarabunIT๙"/>
          <w:sz w:val="24"/>
          <w:sz w:val="24"/>
          <w:szCs w:val="24"/>
        </w:rPr>
        <w:t>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ตารางที่ 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บว่า ประชากรตำบลแม่ปะ อำเภอแม่สอด จังหวัดตาก มีพฤติกรรมเสี่ยงมากที่สุด คือ ดื่มสุราเป็นประจำ จำนวน ๘๒๓ คน คิดเป็นร้อยละ ๔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๒ รองลงมา คือ สูบบุหรี่เป็นประจำ จำนวน ๖๕๔ คน คิดเป็นร้อยละ ๓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๔ และกินอาหารสุกๆ ดิบๆ จำนวน ๔๖๑ คน คิดเป็นร้อยละ ๒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๙ จากข้อมูลพฤติกรรมเสี่ยงต่างๆ นี้ทางทางองค์การบริหารส่วนตำบลแม่ปะจึงได้พยายามส่งเสริมในเรื่องของการลดปัจจัยเสี่ยงต่างๆ ในชุมชนมากขึ้น เช่น การรณรงค์งานบุญปลอดเหล้า การประกาศสถานที่ปลอดเหล้า การกำหนดบริเวณห้า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ให้สูบบุหรี่ในสถานที่ราชการ สถานที่สาธารณะของชุมชน รวมถึงการกินร้อนช้อนกลางงานบุญปลอดลาบดิบ เป็นต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4.3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ญากรร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าเสพติ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ญหายาเสพติด มีพื้นที่เฝ้าระวัง คือ หมู่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 หมู่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เนื่องจากเป็นพื้นที่ติดชายแด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240" w:after="0"/>
        <w:ind w:firstLine="72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สังคมสงเคราะห์</w:t>
      </w:r>
    </w:p>
    <w:p>
      <w:pPr>
        <w:pStyle w:val="Style16"/>
        <w:tabs>
          <w:tab w:val="clear" w:pos="720"/>
          <w:tab w:val="left" w:pos="1230" w:leader="none"/>
        </w:tabs>
        <w:ind w:left="0" w:firstLine="1134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บลแม่ปะเป็นชุมชนที่มาจากเครือญาติและรากเหง้าเดียวกัน จึงอยู่ร่วมกันด้วยความสัมพันธ์อันดี ถ้อยทีถ้อยอาศัย ดูแลกันดุจญาติพี่น้อง ช่วยเหลือเกื้อกูลกันในทุกๆด้าน ไม่ว่าจะเป็นเรื่องของเศรษฐกิจ สังคม การปกครอง และการดูแลสุขภาพซึ่งกันและกัน โดยคนในชุมชนเอง เนื่องจากเป็นพื้นที่ชายแดน สังคมเป็นแบบผสมผสานด้วยความหลากหลายทางเชื้อชาติ และวัฒนธรรม ประชาชนส่วนใหญ่นับถือศาสนาพุทธ คิดเป็นร้อยละ ๙๘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๔๔ และมีกลุ่มประชากรที่ยังคงต้องได้รับการช่วยเหลือหรือดูแล รายละเอียดตามตาราง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>8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และร้อยละของประชากร จำแนกตาม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ลุ่มผู้ที่ต้องการได้รับความช่วยเหลือหรือดูแ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2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ความต้องการได้รับความช่วยเหลือ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ดูแ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ม่ม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,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8.8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.1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,3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ความต้องการได้รับความช่วยเหลือ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ดูแล ได้แก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มีความต้องการได้รับความช่วยเหลือ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ดูแล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 N = 827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ด็กอายุต่ำกว่า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.2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2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ผู้สูงอาย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2.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3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ผู้พิการทางกาย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คลื่อนไห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4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ผู้พิการทางการมองเห็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6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5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ิการทางการได้ยิ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ื่อความหมา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6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6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ผู้พิการทางสติปัญญ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เรียนรู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8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7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ผู้พิการทางจิ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ฤติกรร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8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ผู้ติดยาเสพติ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9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ผู้ป่วยเอดส์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ผู้ติดเชื้อ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H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0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ผู้ป่วยเรื้อรั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.26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1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ะบุ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ผู้ยากไร้ ไม่มีคนดูแล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42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มา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ะบบข้อมูลตำบล </w:t>
      </w:r>
      <w:r>
        <w:rPr>
          <w:rFonts w:cs="TH SarabunIT๙" w:ascii="TH SarabunIT๙" w:hAnsi="TH SarabunIT๙"/>
          <w:sz w:val="24"/>
          <w:szCs w:val="24"/>
        </w:rPr>
        <w:t xml:space="preserve">TCNAP,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๑๐ กรกฎาคม </w:t>
      </w:r>
      <w:r>
        <w:rPr>
          <w:rFonts w:cs="TH SarabunIT๙" w:ascii="TH SarabunIT๙" w:hAnsi="TH SarabunIT๙"/>
          <w:sz w:val="24"/>
          <w:szCs w:val="24"/>
        </w:rPr>
        <w:t>255</w:t>
      </w:r>
      <w:r>
        <w:rPr>
          <w:rFonts w:ascii="TH SarabunIT๙" w:hAnsi="TH SarabunIT๙" w:cs="TH SarabunIT๙"/>
          <w:sz w:val="24"/>
          <w:sz w:val="24"/>
          <w:szCs w:val="24"/>
        </w:rPr>
        <w:t>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ากตาราง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>8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บว่า สังคมของตำบลแม่ปะมีกลุ่มผู้ที่ต้องการได้รับความช่วยเหลือหรือดูแล กลุ่มแรกคือ กลุ่มผู้สูงอายุ จำนวน ๓๕๑ คน คิดเป็นร้อยละ ๔๒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๔ องค์การบริหารส่วนตำบลแม่ปะจึงได้มีการจัดตั้งโรงเรียนผู้สูงอายุเมืองแม่ปะขึ้นมา เพื่อช่วยพัฒนากลุ่มที่ต้องการความช่วยเหลือหรือการดูแลกลุ่มนี้ โดยมีวัตถุประสงค์เพื่อเป็นการเสริมสร้างสุขภาวะทั้งทางร่างการและจิตใจให้กับผู้สูงอายุ เช่น วิชาต่างๆ ในหลักสูตรที่จะมุ่งเน้นการดูและสุขภาพผู้สูงอายุ การพัฒนาสติปัญญา การสร้างความสนุกสนานและใช้เวลาพูดคุยกัน ช่วยลดปัญหาในเรื่องของโรคซึมเศร้า รวมถึงการสร้างอาชีพให้ผู้สูงอายุด้วย รองลงมา คือ กลุ่มเด็กอายุต่ำกว่า ๕ ปี จำนวน ๑๕๙ คน คิดเป็นร้อยละ ๑๙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๓ ทางองค์การบริหารส่วนตำบลแม่ปะจึงได้มุ่งเน้นในเรื่องของศูนย์พัฒนาเด็กเล็กให้สามารถดูแลบุตรหลานของคนในตำบลได้เป็นอย่างดี ทั้งในเรื่องของสติปัญญา สังคมและอารมณ์ รวมถึงการปลูกฝังรากเหง้าวัฒนธรรม ภูมิปัญญาให้เด็กๆ ได้เรียนรู้อีกด้วย ส่วนกลุ่มที่ ๓ คือ กลุ่มผู้พิการเคลื่อนไหว จำนวน ๖๑ คน คิดเป็นร้อยละ ๗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๘ องค์การบริหารส่วนตำบลแม่ปะจึงได้ผลักดันให้เกิดชมรมผู้พิการตำบลแม่ปะเพื่อเพิ่มการดูแลกลุ่มนี้โดยการพัฒนาชมรมผู้พิการเพื่อพัฒนา</w:t>
      </w:r>
    </w:p>
    <w:p>
      <w:pPr>
        <w:pStyle w:val="Style16"/>
        <w:tabs>
          <w:tab w:val="clear" w:pos="720"/>
          <w:tab w:val="left" w:pos="1230" w:leader="none"/>
        </w:tabs>
        <w:spacing w:before="120" w:after="0"/>
        <w:ind w:left="0" w:firstLine="1134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ศูนย์บริการผู้พิการแบบเบ็ดเสร็จต่อไป ซึ่งปัจจุบันผู้พิการในตำบลแม่ปะได้มีบทบาทในการทำงานร่วมกับคนอื่นๆ ในตำบลมากขึ้น เช่น เข้าร่วมเป็นคณะกรรมการหรือคณะทำงานด้านต่างๆ ของชุมชน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บล เป็นต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และร้อยละของประชากร จำแนกตามข้อมูลการเจ็บป่วยเรื้อรังหรือพิการ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4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ารเจ็บป่วยเรื้อรังหรือพิกา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ม่ม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,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9.7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.2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,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ารเจ็บป่วยเรื้อรังหรือพิการ ได้แก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มีการเจ็บป่วยเรื้อรังหรือพิการ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 N = 1,446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บาหวา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.9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2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วามดันโลหิตสู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7.5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3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วดข้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้อเสื่อ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.3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4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ัวใ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.9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5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ะเร็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6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อบหื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7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7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ภูมิแพ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8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ก๊าท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9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ตวา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0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ัมพา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1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ิการทางกาย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คลื่อนไห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.1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2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ิการการมองเห็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3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ิการการได้ยิ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สื่อส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5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4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ิการจิตใจ อารมณ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5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ิการสติปัญญ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เรียนรู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55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16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ะบุ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รคปอด  โลหิตจาง  รูมาตอยด์  ไทรอยด์ เอดส์ จิตเวช และถุงลมโป่งพอ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.03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มา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ะบบข้อมูลตำบล </w:t>
      </w:r>
      <w:r>
        <w:rPr>
          <w:rFonts w:cs="TH SarabunIT๙" w:ascii="TH SarabunIT๙" w:hAnsi="TH SarabunIT๙"/>
          <w:sz w:val="24"/>
          <w:szCs w:val="24"/>
        </w:rPr>
        <w:t xml:space="preserve">TCNAP,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๑๐ กรกฎาคม </w:t>
      </w:r>
      <w:r>
        <w:rPr>
          <w:rFonts w:cs="TH SarabunIT๙" w:ascii="TH SarabunIT๙" w:hAnsi="TH SarabunIT๙"/>
          <w:sz w:val="24"/>
          <w:szCs w:val="24"/>
        </w:rPr>
        <w:t>255</w:t>
      </w:r>
      <w:r>
        <w:rPr>
          <w:rFonts w:ascii="TH SarabunIT๙" w:hAnsi="TH SarabunIT๙" w:cs="TH SarabunIT๙"/>
          <w:sz w:val="24"/>
          <w:sz w:val="24"/>
          <w:szCs w:val="24"/>
        </w:rPr>
        <w:t>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ตารางที่ 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บว่า ประชากรตำบลแม่ปะ อำเภอแม่สอด จังหวัดตาก มีการเจ็บป่วยเรื้อรังหรือพิการมากที่สุด คือ ความดันโลหิตสูง จำนวน ๖๘๘ คน คิดเป็นร้อยละ ๔๗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๘ รองลงมา คือ เบาหวาน จำนวน ๒๓๑ คน คิดเป็นร้อยละ ๑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๙๘ และปวดข้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ข้อเสื่อม จำนวน ๒๐๘ คน คิดเป็นร้อยละ ๑๔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๘ ตามลำดับ ซึ่งจากข้อมูลด้านนี้ ทำให้องค์การบริหารส่วนตำบลแม่ปะและกองทุนหลักประกันสุขภาพตำบลแม่ปะร่วมกันจัดทำโครงการ “ใกล้บ้านใกล้ใจ” เพื่อจัดชุดออกเยี่ยมเยือนผู้ป่วยที่ต้องดูแลอย่างใกล้ชิด และผู้ป่วยที่ไม่สามารถไปรับการตรวจจากสถานบริการได้ตามปกติ คอยติดตามอาการ นำแพทย์และบุคลากรทางสาธารณสุขออกให้บริการอย่างน้อยเดือนละ ๒ ครั้ง ซึ่งทำให้ผู้ป่วยได้รับการดูแลอย่างทั่วถึง และลดอัตราการเสียชีวิตของผู้ป่วยที่ขาดการดูแลได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คมนาคมขนส่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ีถนนลาดยางแอลฟัลท์ติก ถนนคอนกรีตเสริมเหล็กและถนนลูกรั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1843" w:leader="none"/>
        </w:tabs>
        <w:ind w:left="0" w:firstLine="15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ลาดยางในความรับผิดชอบของกรมทางหลว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ย คือ ทางหลวงสายแม่สอ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าสองยาง ระยะท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1843" w:leader="none"/>
        </w:tabs>
        <w:ind w:left="0" w:firstLine="15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ลาดยางในความรับผิดชอบของเร่งรัดพัฒนาชนบท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ย คือ ถนนสายแม่ป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้วยกะโหลก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ไฟฟ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ไฟฟ้าภายในเขตองค์การบริหารส่วนตำบลแม่ปะ รับการจ่ายกระแสไฟฟ้าจากการไฟฟ้าส่วนภูมิภาค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ีไฟฟ้าย่อยของอำเภอแม่สอ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ไฟฟ้าใช้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%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ไฟฟ้าสาธารณะภายในเขตองค์การบริหารส่วนตำบลแม่ปะ มีจำนวน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ุด ซึ่งติดตั้งเป็นไฟส่องสว่างตามถนนภายในหมู่บ้าน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ตามจุดโค้ง จุดเสี่ยง        ที่สาธารณะต่างๆ โดยองค์การบริหารส่วนตำบลแม่ปะจัดติดตั้งให้ทั่วถึงครอบคลุมทั้งตำบล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ระป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จจุบันในเขตตำบลแม่ปะมีประปาส่วนภูมิภาคเข้าถึง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บ้าน  ได้แก่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 2, 3, 7, 9, 10, 1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เหลือเป็นระบบประปาหมู่บ้าน  ท่อส่งน้ำเพื่อการเกษตรจากอ่างเก็บน้ำห้วยลึก  และแหล่งน้ำดิบตามธรรมชาติในพื้นที่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ทุกหมู่บ้าน ใช้โทรศัพท์เคลื่อนที่เป็นส่วนใหญ่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ทำการไปรษณีย์ที่ใกล้ที่สุด ได้แก่ ไปรษณีย์แม่สอด ตั้งอยู่ที่ ตำบลแม่สอด จังหวัดตาก ห่างจากตำบลแม่ปะ อำเภอแม่สอด จังหวัดตาก ไปทางทิศใต้ประมาณ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กิโลเมต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Heading"/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นื่องด้วยพื้นที่ตำบลแม่ปะ เป็นอีกหนึ่งพื้นที่ที่กำลังถูกพัฒนาเป็นเขตเศรษฐกิจพิเศษจังหวัดตาก ที่มีนโยบายมุ่งส่งเสริมการค้าขายระหว่างประเทศ การพัฒนาพื้นที่การค้าชายแดน มีการส่งเสริมการลงทุนจากนักลงทุนทั้งในและต่างประเทศ จึงทำให้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ศรษฐกิจของตำบลแม่ปะค่อนข้างดี ซึ่งจากข้อมูล จป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ปี ๒๕๕๙ พบว่า รายได้ของประชากรตำบลแม่ปะอยู่ในเกณฑ์ปานกลาง โดยมีรายได้เฉลี่ยอยู่ที่ ๒๐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๐๐ บาทต่อครัวเรือนต่อปี และ ๘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๐๐ บาทต่อคนต่อปี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ส่วนรายจ่ายอยู่ที่ ๑๐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๐๐ บาทต่อครัวเรือนต่อปี และ ๔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๐๐๐ บาทต่อคนต่อปี ซึ่งประชาชนตำบลแม่ปะมีการประกอบอาชีพต่างๆ รวมถึงภาระหนี้สิน แหล่งเงินกู้ และการออมของครัวเรือ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0"/>
          <w:sz w:val="30"/>
          <w:szCs w:val="30"/>
        </w:rPr>
        <w:t>รายละเอียดตามตารางที่ ๑๑</w:t>
      </w:r>
      <w:r>
        <w:rPr>
          <w:rFonts w:cs="TH SarabunIT๙" w:ascii="TH SarabunIT๙" w:hAnsi="TH SarabunIT๙"/>
          <w:b w:val="false"/>
          <w:bCs w:val="false"/>
          <w:color w:val="000000"/>
          <w:sz w:val="30"/>
          <w:szCs w:val="30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0"/>
          <w:sz w:val="30"/>
          <w:szCs w:val="30"/>
        </w:rPr>
        <w:t>๑๒</w:t>
      </w:r>
      <w:r>
        <w:rPr>
          <w:rFonts w:cs="TH SarabunIT๙" w:ascii="TH SarabunIT๙" w:hAnsi="TH SarabunIT๙"/>
          <w:b w:val="false"/>
          <w:bCs w:val="false"/>
          <w:color w:val="000000"/>
          <w:sz w:val="30"/>
          <w:szCs w:val="30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0"/>
          <w:sz w:val="30"/>
          <w:szCs w:val="30"/>
        </w:rPr>
        <w:t>๑๓ และ ๑๔ ตามลำดับ</w:t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60" w:after="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รางที่ 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ำนวนและร้อยละของครัวเรือน จำแนกตามภาระหนี้สิน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3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ภาระหนี้สินของ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ไม่มีหนี้สิ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,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9.7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ีหนี้สิ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,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0.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,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้อยละหนี้สิ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 (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N = 106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40,00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40,001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บาท ถึง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80,00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80,001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บาท ถึง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20,00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2.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20,001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บาท ถึง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200,00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มาก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200,001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5.6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าเหตุภาระหนี้สิ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N = 106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ตอบได้มากกว่า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ข้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ารทำการเกษต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6.6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ารศึกษาบุต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ซื้อยานพาหน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1.0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ซื้อสิ่งอำนวยความสะดว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8.9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ซื้อโทรศัพท์มือถ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6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ซื้ออสังหาริมทรัพย์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ร้างบ้า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ซื้อที่ดินทำกิ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7.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7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ารเจ็บป่ว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.7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8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ใช้จ่ายด้านอาห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1.0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9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ลงทุนในการทำธุรกิ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6.0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0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ารเล่นหวยหรือการพนั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1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่งสมาชิกในครัวเรือนไปต่างประเทศ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47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2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ะบุ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ใช้หนี้ระบบอื่นๆ ค่าปลงศพ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09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มา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ะบบข้อมูลตำบล </w:t>
      </w:r>
      <w:r>
        <w:rPr>
          <w:rFonts w:cs="TH SarabunIT๙" w:ascii="TH SarabunIT๙" w:hAnsi="TH SarabunIT๙"/>
          <w:sz w:val="24"/>
          <w:szCs w:val="24"/>
        </w:rPr>
        <w:t xml:space="preserve">TCNAP,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๑๐ กรกฎาคม </w:t>
      </w:r>
      <w:r>
        <w:rPr>
          <w:rFonts w:cs="TH SarabunIT๙" w:ascii="TH SarabunIT๙" w:hAnsi="TH SarabunIT๙"/>
          <w:sz w:val="24"/>
          <w:szCs w:val="24"/>
        </w:rPr>
        <w:t>255</w:t>
      </w:r>
      <w:r>
        <w:rPr>
          <w:rFonts w:ascii="TH SarabunIT๙" w:hAnsi="TH SarabunIT๙" w:cs="TH SarabunIT๙"/>
          <w:sz w:val="24"/>
          <w:sz w:val="24"/>
          <w:szCs w:val="24"/>
        </w:rPr>
        <w:t>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eastAsia="Calibri" w:cs="TH SarabunIT๙" w:ascii="TH SarabunIT๙" w:hAnsi="TH SarabunIT๙"/>
          <w:b w:val="false"/>
          <w:bCs w:val="false"/>
          <w:sz w:val="30"/>
          <w:szCs w:val="30"/>
        </w:rPr>
        <w:tab/>
        <w:tab/>
      </w:r>
      <w:r>
        <w:rPr>
          <w:rFonts w:ascii="TH SarabunIT๙" w:hAnsi="TH SarabunIT๙" w:eastAsia="Calibri" w:cs="TH SarabunIT๙"/>
          <w:b w:val="false"/>
          <w:b w:val="false"/>
          <w:bCs w:val="false"/>
          <w:sz w:val="30"/>
          <w:sz w:val="30"/>
          <w:szCs w:val="30"/>
        </w:rPr>
        <w:t>จากตารางที่ ๑</w:t>
      </w:r>
      <w:r>
        <w:rPr>
          <w:rFonts w:eastAsia="Calibri" w:cs="TH SarabunIT๙" w:ascii="TH SarabunIT๙" w:hAnsi="TH SarabunIT๙"/>
          <w:b w:val="false"/>
          <w:bCs w:val="false"/>
          <w:sz w:val="30"/>
          <w:szCs w:val="30"/>
        </w:rPr>
        <w:t>0</w:t>
      </w:r>
      <w:r>
        <w:rPr>
          <w:rFonts w:eastAsia="Calibri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บว่า ประชาชนตำบลแม่ปะ อำเภอแม่สอด จังหวัดตาก มีหนี้สิน จำนวน ๑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๖๖ ครัวเรือน คิดเป็นร้อยละ ๔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๒๔ โดยร้อยละหนี้สินของครัวเรือนนั้น พบว่า อันดับ ๑ มีหนี้สิ้นน้อยกว่า ๔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๐๐ บาท จำนวน ๒๕๗ ครัวเรือน คิดเป็นร้อยละ ๓๓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๓๓ อันดับ ๒ มีหนี้สินมากกว่า ๒๐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๐๑ บาท จำนวน ๑๙๘ ครัวเรือน คิดเป็นร้อยละ ๒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๖๘ และอันดับ ๓ มีหนี้สินอยู่ระหว่าง ๔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๐๑ – ๘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๐๐ บาท จำนวน ๑๖๓ ครัวเรือน คิดเป็นร้อยละ ๒๑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๑๔ โดยสาเหตุการเป็นหนี้มากที่สุด คือ การทำการเกษตร จำนวน ๓๙๑ ครัวเรือน คิดเป็นร้อยละ ๓๖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๖๘  ถึงแม้ว่าจะมีการพัฒนาอุตสาหกรรมมากขึ้นในพื้นที่  แต่ประชาชนคนแม่ปะส่วนใหญ่ก็มีพื้นฐานครอบครัวมาจากภาคการเกษตรกรรม จึงยังคงมีหนี้สินที่เกิดจากการลงทุนภาคการเกษตรในอดีตที่ต้องรับภาระมาต่อเนื่องด้วย รองลงมา คือ ซื้อยานพาหนะ จำนวน ๓๓๑ ครัวเรือน คิดเป็นร้อยละ ๓๑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๕ และการศึกษาบุตร จำนวน ๑๙๔ ครัวเรือน คิดเป็นร้อยละ ๑๘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๒ ตามลำดับ</w:t>
      </w:r>
    </w:p>
    <w:p>
      <w:pPr>
        <w:pStyle w:val="Heading"/>
        <w:spacing w:before="120" w:after="0"/>
        <w:ind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"/>
        <w:spacing w:before="120" w:after="0"/>
        <w:ind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"/>
        <w:spacing w:before="120" w:after="0"/>
        <w:ind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"/>
        <w:spacing w:before="120" w:after="0"/>
        <w:ind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"/>
        <w:spacing w:before="120" w:after="0"/>
        <w:ind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"/>
        <w:spacing w:before="120" w:after="0"/>
        <w:ind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"/>
        <w:spacing w:before="120" w:after="0"/>
        <w:ind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"/>
        <w:spacing w:before="120" w:after="0"/>
        <w:ind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รางที่ ๑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และร้อยละของครัวเรือน จำแนกตามแหล่งเงินกู้ยืมของครัวเรือน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เงินกู้ยืมของ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ร้อยละ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ไม่มีแหล่งเงินกู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.7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มีแหล่งเงินกู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9.2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,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เงินกู้ได้แก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อบได้มากกว่า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N = 1046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ร้อยละ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1. </w:t>
            </w:r>
            <w:r>
              <w:rPr>
                <w:rFonts w:ascii="TH SarabunIT๙" w:hAnsi="TH SarabunIT๙" w:eastAsia="Times New Roman" w:cs="TH SarabunIT๙"/>
              </w:rPr>
              <w:t>ญาติพี่น้อ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.7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2. </w:t>
            </w:r>
            <w:r>
              <w:rPr>
                <w:rFonts w:ascii="TH SarabunIT๙" w:hAnsi="TH SarabunIT๙" w:eastAsia="Times New Roman" w:cs="TH SarabunIT๙"/>
              </w:rPr>
              <w:t>นายทุ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พ่อค้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.8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3. </w:t>
            </w:r>
            <w:r>
              <w:rPr>
                <w:rFonts w:ascii="TH SarabunIT๙" w:hAnsi="TH SarabunIT๙" w:eastAsia="Times New Roman" w:cs="TH SarabunIT๙"/>
              </w:rPr>
              <w:t>ธกส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.8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4. </w:t>
            </w:r>
            <w:r>
              <w:rPr>
                <w:rFonts w:ascii="TH SarabunIT๙" w:hAnsi="TH SarabunIT๙" w:eastAsia="Times New Roman" w:cs="TH SarabunIT๙"/>
              </w:rPr>
              <w:t>กองทุนเงินล้า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4.0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5. </w:t>
            </w:r>
            <w:r>
              <w:rPr>
                <w:rFonts w:ascii="TH SarabunIT๙" w:hAnsi="TH SarabunIT๙" w:eastAsia="Times New Roman" w:cs="TH SarabunIT๙"/>
              </w:rPr>
              <w:t>ธนาคารหมู่บ้า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6. </w:t>
            </w:r>
            <w:r>
              <w:rPr>
                <w:rFonts w:ascii="TH SarabunIT๙" w:hAnsi="TH SarabunIT๙" w:eastAsia="Times New Roman" w:cs="TH SarabunIT๙"/>
              </w:rPr>
              <w:t>กลุ่มออมทรัพย์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ลุ่มสัจจะสะสมทรัพย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.4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7. </w:t>
            </w:r>
            <w:r>
              <w:rPr>
                <w:rFonts w:ascii="TH SarabunIT๙" w:hAnsi="TH SarabunIT๙" w:eastAsia="Times New Roman" w:cs="TH SarabunIT๙"/>
              </w:rPr>
              <w:t>เงินกู้นอกระบ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.1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8. </w:t>
            </w:r>
            <w:r>
              <w:rPr>
                <w:rFonts w:ascii="TH SarabunIT๙" w:hAnsi="TH SarabunIT๙" w:eastAsia="Times New Roman" w:cs="TH SarabunIT๙"/>
              </w:rPr>
              <w:t>ธนาคารพาณิชย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.9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9. </w:t>
            </w:r>
            <w:r>
              <w:rPr>
                <w:rFonts w:ascii="TH SarabunIT๙" w:hAnsi="TH SarabunIT๙" w:eastAsia="Times New Roman" w:cs="TH SarabunIT๙"/>
              </w:rPr>
              <w:t>ธนาคารออมสิ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08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10. 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ระบุ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แหล่งเงินกู้เอกชน สหกรณ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.47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มา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ะบบข้อมูลตำบล </w:t>
      </w:r>
      <w:r>
        <w:rPr>
          <w:rFonts w:cs="TH SarabunIT๙" w:ascii="TH SarabunIT๙" w:hAnsi="TH SarabunIT๙"/>
          <w:sz w:val="24"/>
          <w:szCs w:val="24"/>
        </w:rPr>
        <w:t xml:space="preserve">TCNAP,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๑๐ กรกฎาคม </w:t>
      </w:r>
      <w:r>
        <w:rPr>
          <w:rFonts w:cs="TH SarabunIT๙" w:ascii="TH SarabunIT๙" w:hAnsi="TH SarabunIT๙"/>
          <w:sz w:val="24"/>
          <w:szCs w:val="24"/>
        </w:rPr>
        <w:t>255</w:t>
      </w:r>
      <w:r>
        <w:rPr>
          <w:rFonts w:ascii="TH SarabunIT๙" w:hAnsi="TH SarabunIT๙" w:cs="TH SarabunIT๙"/>
          <w:sz w:val="24"/>
          <w:sz w:val="24"/>
          <w:szCs w:val="24"/>
        </w:rPr>
        <w:t>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Heading"/>
        <w:spacing w:before="120" w:after="0"/>
        <w:ind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eastAsia="Calibri"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eastAsia="Calibri" w:cs="TH SarabunIT๙"/>
          <w:b w:val="false"/>
          <w:b w:val="false"/>
          <w:bCs w:val="false"/>
          <w:sz w:val="30"/>
          <w:sz w:val="30"/>
          <w:szCs w:val="30"/>
        </w:rPr>
        <w:t>จากตารางที่ ๑</w:t>
      </w:r>
      <w:r>
        <w:rPr>
          <w:rFonts w:eastAsia="Calibri" w:cs="TH SarabunIT๙" w:ascii="TH SarabunIT๙" w:hAnsi="TH SarabunIT๙"/>
          <w:b w:val="false"/>
          <w:bCs w:val="false"/>
          <w:sz w:val="30"/>
          <w:szCs w:val="30"/>
        </w:rPr>
        <w:t>1</w:t>
      </w:r>
      <w:r>
        <w:rPr>
          <w:rFonts w:eastAsia="Calibri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บว่า ประชาชนตำบลแม่ปะ อำเภอแม่สอด จังหวัดตาก มีแหล่งเงินกู้ยืมของครัวเรือน มากที่สุด คือ กองทุนเงินล้าน จำนวน ๔๖๑ ครัวเรือน คิดเป็นร้อยละ ๔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๗ ซึ่งมีอยู่ในทุกหมู่บ้าน รองลงมา คือ ธนาคาร ธกส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ำนวน ๒๖๐ ครัวเรือน คิดเป็นร้อยละ ๒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๘๖ และกลุ่มออมทรัพย์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กลุ่มสัจจะสะสมทรัพย์ จำนวน ๑๕๑ ครัวเรือน คิดเป็นร้อยละ ๑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๔๔ ตามลำดับ </w:t>
      </w:r>
    </w:p>
    <w:p>
      <w:pPr>
        <w:pStyle w:val="Normal"/>
        <w:spacing w:before="12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รางที่ ๑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/>
        <w:t xml:space="preserve">  </w:t>
      </w:r>
      <w:r>
        <w:rPr/>
        <w:t>จำนวนและร้อยละของครัวเรือน จำแนกตามการออมของครัวเรือน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ออมเงินของ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ไม่มีเงินออ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6.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มีเงินออ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3.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,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ร้อยละเงินออม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 (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N = 1,134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 xml:space="preserve">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4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1.0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40,001 </w:t>
            </w:r>
            <w:r>
              <w:rPr>
                <w:rFonts w:ascii="TH SarabunIT๙" w:hAnsi="TH SarabunIT๙" w:eastAsia="Times New Roman" w:cs="TH SarabunIT๙"/>
              </w:rPr>
              <w:t xml:space="preserve">บาท ถึง </w:t>
            </w:r>
            <w:r>
              <w:rPr>
                <w:rFonts w:eastAsia="Times New Roman" w:cs="TH SarabunIT๙" w:ascii="TH SarabunIT๙" w:hAnsi="TH SarabunIT๙"/>
              </w:rPr>
              <w:t xml:space="preserve">8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.0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80,001 </w:t>
            </w:r>
            <w:r>
              <w:rPr>
                <w:rFonts w:ascii="TH SarabunIT๙" w:hAnsi="TH SarabunIT๙" w:eastAsia="Times New Roman" w:cs="TH SarabunIT๙"/>
              </w:rPr>
              <w:t xml:space="preserve">บาท ถึง </w:t>
            </w:r>
            <w:r>
              <w:rPr>
                <w:rFonts w:eastAsia="Times New Roman" w:cs="TH SarabunIT๙" w:ascii="TH SarabunIT๙" w:hAnsi="TH SarabunIT๙"/>
              </w:rPr>
              <w:t xml:space="preserve">1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4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120,001 </w:t>
            </w:r>
            <w:r>
              <w:rPr>
                <w:rFonts w:ascii="TH SarabunIT๙" w:hAnsi="TH SarabunIT๙" w:eastAsia="Times New Roman" w:cs="TH SarabunIT๙"/>
              </w:rPr>
              <w:t xml:space="preserve">บาท ถึง </w:t>
            </w:r>
            <w:r>
              <w:rPr>
                <w:rFonts w:eastAsia="Times New Roman" w:cs="TH SarabunIT๙" w:ascii="TH SarabunIT๙" w:hAnsi="TH SarabunIT๙"/>
              </w:rPr>
              <w:t xml:space="preserve">20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 xml:space="preserve">มากกว่า </w:t>
            </w:r>
            <w:r>
              <w:rPr>
                <w:rFonts w:eastAsia="Times New Roman" w:cs="TH SarabunIT๙" w:ascii="TH SarabunIT๙" w:hAnsi="TH SarabunIT๙"/>
              </w:rPr>
              <w:t xml:space="preserve">200,001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0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ะบุแหล่งออมเง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อบได้มากกว่า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N = 1,134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1. </w:t>
            </w:r>
            <w:r>
              <w:rPr>
                <w:rFonts w:ascii="TH SarabunIT๙" w:hAnsi="TH SarabunIT๙" w:eastAsia="Times New Roman" w:cs="TH SarabunIT๙"/>
              </w:rPr>
              <w:t>ธกส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.9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2. </w:t>
            </w:r>
            <w:r>
              <w:rPr>
                <w:rFonts w:ascii="TH SarabunIT๙" w:hAnsi="TH SarabunIT๙" w:eastAsia="Times New Roman" w:cs="TH SarabunIT๙"/>
              </w:rPr>
              <w:t>ธนาคารพาณิชย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.9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3. </w:t>
            </w:r>
            <w:r>
              <w:rPr>
                <w:rFonts w:ascii="TH SarabunIT๙" w:hAnsi="TH SarabunIT๙" w:eastAsia="Times New Roman" w:cs="TH SarabunIT๙"/>
              </w:rPr>
              <w:t>ธนาคารออมสิ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.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4. </w:t>
            </w:r>
            <w:r>
              <w:rPr>
                <w:rFonts w:ascii="TH SarabunIT๙" w:hAnsi="TH SarabunIT๙" w:eastAsia="Times New Roman" w:cs="TH SarabunIT๙"/>
              </w:rPr>
              <w:t>กองทุนเงินล้า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5. </w:t>
            </w:r>
            <w:r>
              <w:rPr>
                <w:rFonts w:ascii="TH SarabunIT๙" w:hAnsi="TH SarabunIT๙" w:eastAsia="Times New Roman" w:cs="TH SarabunIT๙"/>
              </w:rPr>
              <w:t>ธนาคารหมู่บ้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ชุมช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6. </w:t>
            </w:r>
            <w:r>
              <w:rPr>
                <w:rFonts w:ascii="TH SarabunIT๙" w:hAnsi="TH SarabunIT๙" w:eastAsia="Times New Roman" w:cs="TH SarabunIT๙"/>
              </w:rPr>
              <w:t>กลุ่มออมทรัพย์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ลุ่มสัจจะสะสมทรัพย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1.2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7. </w:t>
            </w:r>
            <w:r>
              <w:rPr>
                <w:rFonts w:ascii="TH SarabunIT๙" w:hAnsi="TH SarabunIT๙" w:eastAsia="Times New Roman" w:cs="TH SarabunIT๙"/>
              </w:rPr>
              <w:t>สหกรณ์การเกษต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12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   </w:t>
            </w:r>
            <w:r>
              <w:rPr>
                <w:rFonts w:eastAsia="Times New Roman" w:cs="TH SarabunIT๙" w:ascii="TH SarabunIT๙" w:hAnsi="TH SarabunIT๙"/>
              </w:rPr>
              <w:t>8. 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ระบุ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ประกันชีวิต สหกรณ์และกองทุนต่าง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96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มา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ะบบข้อมูลตำบล </w:t>
      </w:r>
      <w:r>
        <w:rPr>
          <w:rFonts w:cs="TH SarabunIT๙" w:ascii="TH SarabunIT๙" w:hAnsi="TH SarabunIT๙"/>
          <w:sz w:val="24"/>
          <w:szCs w:val="24"/>
        </w:rPr>
        <w:t xml:space="preserve">TCNAP,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๑๐ กรกฎาคม </w:t>
      </w:r>
      <w:r>
        <w:rPr>
          <w:rFonts w:cs="TH SarabunIT๙" w:ascii="TH SarabunIT๙" w:hAnsi="TH SarabunIT๙"/>
          <w:sz w:val="24"/>
          <w:szCs w:val="24"/>
        </w:rPr>
        <w:t>255</w:t>
      </w:r>
      <w:r>
        <w:rPr>
          <w:rFonts w:ascii="TH SarabunIT๙" w:hAnsi="TH SarabunIT๙" w:cs="TH SarabunIT๙"/>
          <w:sz w:val="24"/>
          <w:sz w:val="24"/>
          <w:szCs w:val="24"/>
        </w:rPr>
        <w:t>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eastAsia="Calibri" w:cs="TH SarabunIT๙" w:ascii="TH SarabunIT๙" w:hAnsi="TH SarabunIT๙"/>
          <w:b w:val="false"/>
          <w:bCs w:val="false"/>
          <w:sz w:val="30"/>
          <w:szCs w:val="30"/>
        </w:rPr>
        <w:tab/>
        <w:tab/>
      </w:r>
      <w:r>
        <w:rPr>
          <w:rFonts w:ascii="TH SarabunIT๙" w:hAnsi="TH SarabunIT๙" w:eastAsia="Calibri" w:cs="TH SarabunIT๙"/>
          <w:b w:val="false"/>
          <w:b w:val="false"/>
          <w:bCs w:val="false"/>
          <w:sz w:val="30"/>
          <w:sz w:val="30"/>
          <w:szCs w:val="30"/>
        </w:rPr>
        <w:t>จากตารางที่ ๑</w:t>
      </w:r>
      <w:r>
        <w:rPr>
          <w:rFonts w:eastAsia="Calibri" w:cs="TH SarabunIT๙" w:ascii="TH SarabunIT๙" w:hAnsi="TH SarabunIT๙"/>
          <w:b w:val="false"/>
          <w:bCs w:val="false"/>
          <w:sz w:val="30"/>
          <w:szCs w:val="30"/>
        </w:rPr>
        <w:t>2</w:t>
      </w:r>
      <w:r>
        <w:rPr>
          <w:rFonts w:eastAsia="Calibri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บว่า ประชาชนตำบลแม่ปะ อำเภอแม่สอด จังหวัดตาก มีการออมของครัวเรือน จำนวน ๑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๑๓๔ ครัวเรือน คิดเป็นร้อยละ ๔๓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๑ โดยมีระดับเงินออมมากที่สุด คือ น้อยกว่า ๔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๐๐ บาท จำนวน ๔๑๕ ครัวเรือน คิดเป็นร้อยละ ๖๑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๓ รองลงมา คือ ๔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๐๑ บาท ถึง ๘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๐๐ บาท จำนวน ๑๑๖ ครัวเรือน คิดเป็นร้อยละ ๑๗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๖ และ ๘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๐๑ ถึง ๑๒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๐๐๐ บาท จำนวน ๖๔ ครัวเรือน คิดเป็นร้อยละ ๙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๔๑ ตมลำดับ โดยมีแหล่งเงินออมที่มากที่สุด คือ กลุ่มออมทรัพย์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กลุ่มสัจจะสะสมทรัพย์ จำนวน ๓๕๔ ครัวเรือน คิดเป็นร้อยละ ๓๑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๒๒ ซึ่งแสดงให้เห็นว่าคนในชุมชนเล็งเห็นประโยชน์ของการออม โดยเฉพาะการออมที่มีการบริหารจัดการโดยคนในชุมชนเอง ถือเป็นการเรียนรู้ของคนในชุมชนที่เป็นการสร้างให้ชุมชนจัดการตนเองและเข้มแข็งอย่างยั่งยืนด้วย รองลงมา คือ ธนาคารพาณิชย์ จำนวน ๒๓๘ ครัวเรือน คิดเป็นร้อยละ ๒๐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๙๙ และ ธนาคารออมสิน จำนวน ๒๐๓ ครัวเรือน คิดเป็นร้อยละ ๑๗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๙ ตามลำดับ</w:t>
      </w:r>
    </w:p>
    <w:p>
      <w:pPr>
        <w:pStyle w:val="Normal"/>
        <w:spacing w:before="0" w:after="120"/>
        <w:ind w:firstLine="1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ะจากการที่ตำบลแม่ปะเป็นส่วนหนึ่งของอำเภอแม่สอด ซึ่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0"/>
          <w:sz w:val="30"/>
          <w:szCs w:val="30"/>
          <w:shd w:fill="FFFFFF" w:val="clear"/>
        </w:rPr>
        <w:t xml:space="preserve">รัฐบาลได้มีนโยบายจัดตั้งเขตพัฒนาเศรษฐกิจพิเศษขึ้นเพื่อส่งเสริมการค้าและการลงทุนของประเทศ โดยใช้ประโยชน์จากความเชื่อมโยงด้านคมนาคมขนส่งของภูมิภาคอาเซียน และข้อตกลงการค้าเสรีภายใต้กรอบอาเซียนในแบบจุดเดียวเบ็ดเสร็จที่สอดคล้องเหมาะสมการขับเคลื่อนเศรษฐกิจและการค้าชายแดนของแม่สอด พร้อมรองรับการพัฒนาแม่สอด จังหวัดตาก สู่ประชาคมอาเซียน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0"/>
          <w:szCs w:val="30"/>
          <w:shd w:fill="FFFFFF" w:val="clear"/>
        </w:rPr>
        <w:t xml:space="preserve">(AEC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0"/>
          <w:sz w:val="30"/>
          <w:szCs w:val="30"/>
          <w:shd w:fill="FFFFFF" w:val="clear"/>
        </w:rPr>
        <w:t xml:space="preserve">เป็นประตูสู่อันดามัน ตามเส้นทางระเบียงเศรษฐกิจ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0"/>
          <w:szCs w:val="30"/>
          <w:shd w:fill="FFFFFF" w:val="clear"/>
        </w:rPr>
        <w:t xml:space="preserve">East West Economic Corridor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0"/>
          <w:sz w:val="30"/>
          <w:szCs w:val="30"/>
          <w:shd w:fill="FFFFFF" w:val="clear"/>
        </w:rPr>
        <w:t xml:space="preserve">ภายใต้กรอบแนวคิดเมืองเศรษฐกิจร่วมแม่สอด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0"/>
          <w:sz w:val="30"/>
          <w:szCs w:val="30"/>
          <w:shd w:fill="FFFFFF" w:val="clear"/>
        </w:rPr>
        <w:t xml:space="preserve">–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0"/>
          <w:sz w:val="30"/>
          <w:szCs w:val="30"/>
          <w:shd w:fill="FFFFFF" w:val="clear"/>
        </w:rPr>
        <w:t>เมียวดี ด้วยการขับเคลื่อนของสำนักงานคณะกรรมการพัฒนาการเศรษฐกิจและสังคมแห่งชาติ ประกอบกับ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คณะรัฐมนตรีมีมติที่เห็นชอบการจัดตั้งเขตเศรษฐกิจพิเศษแม่สอด จึงทำให้ตำบลแม่ปะได้รับการสนับสนุนและผลักดันโครงการพัฒนาตามแผนงานเตรียมความพร้อมรองรับการพัฒนาเศรษฐกิจแม่สอด จังหวัดตากด้วย ทั้งนี้เพื่อให้การพัฒนาทางด้านเศรษฐกิจ การค้าชายแดน การลงทุนในภาคอุตสาหกรรม และการท่องเที่ยวให้เกิดขึ้นในพื้นที่ชายแดนจังหวัดตากอย่างเป็นรูปธรรม 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หตุนี้ตำบลแม่ปะที่มีแนวเขตติดต่อกับประเทศพม่า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กำลังจะกลายเป็นเมืองสำคัญทางเศรษฐกิจชายแดนไทย –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พม่า ซึ่งโดยสภาพพื้นที่แล้วมีศักยภาพและความได้เปรียบด้านที่ตั้ง สามารถพัฒนาบริเวณชายแดนให้เป็นเขตเศรษฐกิจชายแดน พร้อมทั้งยกระดับการพัฒนาไปสู่เขตเศรษฐกิจชายแดนได้ในด้านต่างๆ เช่น โครงการก่อสร้างสะพานคู่ขนานมิตรภาพไทย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–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พม่า แห่งที่ 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>และโครงการปรับปรุงด่านพรมแด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ก่อสร้างถนนที่ใช้สำหรับการขนส่งสินค้า เป็นต้น ซึ่งโครงการทั้ง ๒ มีเส้นทางที่ตัดผ่านพื้นที่ของตำบลแม่ปะ ดังนั้นองค์การบริหารส่วนตำบลแม่ปะ ในฐานะหน่วยงานปกครองท้องถิ่นต้องเตรียมความพร้อมในการรองรับการพัฒนาด้านโครงสร้างขนาดใหญ่ รวมถึงการสร้างความรู้ความเข้าใจให้กับประชาชนในพื้นที่ ที่กำลังมีความสนใจและตื่นตัวกับเรื่องดังกล่าวเป็นอย่างมาก ทั้งในเรื่องของการพัฒนาคุณภาพทางด้านภาษา คุณภาพทางด้านแรงงาน การพัฒนาอาชีพ </w:t>
      </w:r>
      <w:r>
        <w:rPr>
          <w:rFonts w:ascii="TH SarabunIT๙" w:hAnsi="TH SarabunIT๙" w:eastAsia="Times New Roman" w:cs="TH SarabunIT๙"/>
          <w:color w:val="000000"/>
          <w:sz w:val="30"/>
          <w:sz w:val="30"/>
          <w:szCs w:val="30"/>
        </w:rPr>
        <w:t xml:space="preserve">อีกทั้งยังต้องเร่งศึกษาผลกระทบของการดำเนินการภาครัฐ เพื่อให้สามารถตอบข้อปัญหาของกลุ่มคนในพื้นที่ได้ โดยไม่ให้ขัดแย้งกับการพัฒนาของประเทศ อีกด้านก็ต้องเร่งเสริมสร้างให้กลุ่มอาชีพในตำบลแม่ปะมีการพัฒนาไปพร้อมกับการเปลี่ยนแปลงโครงสร้างของชุมชนและการพัฒนาระบบเศรษฐกิจดังกล่าว ทั้งนี้เพื่อรักษาความเป็นชุมชนท้องถิ่นให้เกิดความสมดุลของเศรษฐกิจชุมชนกับเศรษฐกิจระหว่างประเทศ ไม่ให้เกิดกลุ่มอาชีพที่เป็นเฉพาะด้านมากจนเกินไป ซึ่งแนวโน้มจะมีการเกิดอาชีพใหม่เพิ่มมากขึ้น ระบบเศรษฐกิจชุมชนในตำบลแม่ปะจึงต้องเพิ่มพูนทักษะและแนวทางใหม่ในการดำเนินการของกลุ่ม โดยการเรียนรู้ร่วมกันของท้องถิ่น ท้องที่ และภาคเอกชนในพื้นที่ กับกรอบงานพัฒนาระดับประเทศของภาครัฐโดยไม่ให้เสียสมดุลของระบบเศรษฐกิจชุมชนของตนเอง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พื้นฐานของหมู่บ้านหรือชุมชน</w:t>
      </w:r>
    </w:p>
    <w:p>
      <w:pPr>
        <w:pStyle w:val="Normal"/>
        <w:spacing w:before="60" w:after="6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รางที่ ๑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และร้อยละของประชากรและครัวเรือน จำแนกตาม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ประกอบอาชีพ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3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อาชีพหลั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ผู้ที่อยู่ในกำลังแรงงาน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( N = 7,348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ว่างงา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ไม่มีงานท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,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8.3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,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60.9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ที่ไม่อยู่ในกำลังแรงงา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0.6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7,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ผู้ที่ไม่อยู่ในกำลั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แรงงา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 N = 1,520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ทำงานบ้า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7.8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นัก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8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8.2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ไม่เข้าข่า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3.8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อาชีพหลัก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ได้แก่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 N = 4,481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ทำน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0.9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ทำไร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ทำสว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ลี้ยงสัตว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พาะเลี้ยงสัตว์น้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6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ทำประม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7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ับจ้าง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ริก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,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1.1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8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รรมก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9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้าขาย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ธุรกิจส่วนตั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8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8.6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0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อุตสาหกรรมในครัวเรือ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1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ับราชก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6.4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2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ัฐวิสาหกิ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3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นักงา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ลูกจ้างเอกช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1.69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4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ะบุ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ลูกจ้างของรัฐ ลูกจ้างองค์กรระหว่างประเท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.9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4,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มา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ะบบข้อมูลตำบล </w:t>
      </w:r>
      <w:r>
        <w:rPr>
          <w:rFonts w:cs="TH SarabunIT๙" w:ascii="TH SarabunIT๙" w:hAnsi="TH SarabunIT๙"/>
          <w:sz w:val="24"/>
          <w:szCs w:val="24"/>
        </w:rPr>
        <w:t xml:space="preserve">TCNAP,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๑๐ กรกฎาคม </w:t>
      </w:r>
      <w:r>
        <w:rPr>
          <w:rFonts w:cs="TH SarabunIT๙" w:ascii="TH SarabunIT๙" w:hAnsi="TH SarabunIT๙"/>
          <w:sz w:val="24"/>
          <w:szCs w:val="24"/>
        </w:rPr>
        <w:t>255</w:t>
      </w:r>
      <w:r>
        <w:rPr>
          <w:rFonts w:ascii="TH SarabunIT๙" w:hAnsi="TH SarabunIT๙" w:cs="TH SarabunIT๙"/>
          <w:sz w:val="24"/>
          <w:sz w:val="24"/>
          <w:szCs w:val="24"/>
        </w:rPr>
        <w:t>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Heading"/>
        <w:spacing w:before="120" w:after="0"/>
        <w:ind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eastAsia="Calibri"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eastAsia="Calibri" w:cs="TH SarabunIT๙"/>
          <w:b w:val="false"/>
          <w:b w:val="false"/>
          <w:bCs w:val="false"/>
          <w:sz w:val="30"/>
          <w:sz w:val="30"/>
          <w:szCs w:val="30"/>
        </w:rPr>
        <w:t>จากตารางที่ ๑</w:t>
      </w:r>
      <w:r>
        <w:rPr>
          <w:rFonts w:eastAsia="Calibri" w:cs="TH SarabunIT๙" w:ascii="TH SarabunIT๙" w:hAnsi="TH SarabunIT๙"/>
          <w:b w:val="false"/>
          <w:bCs w:val="false"/>
          <w:sz w:val="30"/>
          <w:szCs w:val="30"/>
        </w:rPr>
        <w:t>3</w:t>
      </w:r>
      <w:r>
        <w:rPr>
          <w:rFonts w:eastAsia="Calibri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บว่า ประชากรตำบลแม่ปะ อำเภอแม่สอด จังหวัดตากมีการประกอบอาชีพมากที่สุด คือ รับจ้า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งานบริการ จำนวน ๑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๓๙๔ ครัวเรือน คิดเป็นร้อยละ ๓๑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๑๑ ทั้งนี้เนื่องจากตำบลแม่ปะอยู่ในพื้นที่เขตเศรษฐกิจพิเศษ จึงมีการขยายตัวของตลาดภาคแรงงานไม่ว่าจะเป็นแรงงานไทยและต่างด้าว รองลงมา คือ ค้าขายและธุรกิจส่วนตัว จำนวน ๘๓๔ ครัวเรือน คิดเป็นร้อยละ ๑๘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๖๑ โดยอาศัยโอกาสที่เป็นพื้นที่ติดต่อกับประเทศพม่าในการทำการค้าขาย รวมถึงการเรียนรู้ที่จะสร้างอาชีพ สร้างรายได้ให้ครอบครัวโดยใช้ทรัพยากรที่มีอยู่ในพื้นที่ เช่น น้ำพริกกุ้ง หมู่ที่ ๓ และกลุ่มข้าวเกรียบสมุนไพร หมู่ที่ ๗ และทำไร่ จำนวน ๕๖๕ ครัวเรือน คิดเป็นร้อยละ ๑๒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๖๑ ตามลำดับ เนื่องด้วยมีพื้นที่ที่สามารถทำการเกษตรได้ค่อนข้างมาก ชาวบ้านบางส่วนจึงยังคงที่จะยึดอาชีพนี้ต่อไป ดังจะเห็นได้ว่ามีการรวมกลุ่มกันของเกษตรกรเพื่อช่วยเหลือกันในเรื่องของเงินทุน วัตถุดิบ และช่องการจำหน่ายผลผลิต เช่น กลุ่มเกษตรกรแม่ปะ และกลุ่มวิสาหกิจชุมชนผลิตเมล็ดพันธ์ข้าว เป็นต้น แต่จากข้อมูลก็ยังพบกลุ่มผู้ว่างงานหรือไม่มีงานที่ต้องได้รับการดูแลอีกจำนวน ๑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๓๔๗ คน คิดเป็นร้อยละ ๑๘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๓๓ ซึ่งทางองค์การบริหารส่วนตำบลแม่ปะก็ได้พยายามนำข้อมูลนี้ไปวางแผนพัฒนา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ประเพณี วัฒนธรรม </w:t>
      </w:r>
    </w:p>
    <w:p>
      <w:pPr>
        <w:pStyle w:val="Style17"/>
        <w:spacing w:before="60" w:after="0"/>
        <w:ind w:firstLine="1134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นับถือศาสนา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สงฆ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  ได้แก่  วัดแม่ปะเหนือ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เวฬุวัน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ใหม่คำม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ห้วยแก้ว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สงฆ์ปากห้วยแม่ปะ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โพธิคุณ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หนองบัวบูรพา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สงฆ์ล้านนาบุญญาราม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,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สงฆ์ห้วยลึก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พระธาตุสิริมงคล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สงฆ์บ้านสันทราย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สันติธรรม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หนองบัวคำไชยมงคล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เจ้า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 ได้แก่ ศาลเจ้าพ่อพะวอ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, 7, 10, 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ศาลเจ้าพ่อขุนสามช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บส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 ได้แก่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</w:p>
    <w:p>
      <w:pPr>
        <w:pStyle w:val="Style17"/>
        <w:spacing w:before="60" w:after="0"/>
        <w:ind w:firstLine="113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เพณีและงานประจำปี</w:t>
      </w:r>
    </w:p>
    <w:p>
      <w:pPr>
        <w:pStyle w:val="Style17"/>
        <w:spacing w:before="60" w:after="0"/>
        <w:ind w:firstLine="113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างด้านวัฒนธรรมของคนตำบลแม่ปะมีความหลากหลายและผสมผสานกันได้อย่างลงตัว </w:t>
      </w:r>
      <w:r>
        <w:rPr>
          <w:rFonts w:ascii="TH SarabunIT๙" w:hAnsi="TH SarabunIT๙" w:cs="TH SarabunIT๙"/>
          <w:sz w:val="30"/>
          <w:sz w:val="30"/>
          <w:szCs w:val="30"/>
        </w:rPr>
        <w:t>สืบเนื่องจากคนตำบลแม่ปะอยู่กันแบบหลากหลาย</w:t>
      </w:r>
      <w:r>
        <w:rPr>
          <w:rFonts w:ascii="TH SarabunIT๙" w:hAnsi="TH SarabunIT๙" w:cs="TH SarabunIT๙"/>
          <w:sz w:val="30"/>
          <w:sz w:val="30"/>
          <w:szCs w:val="30"/>
        </w:rPr>
        <w:t>ชาติพันธ์ หล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นเผ่า </w:t>
      </w:r>
      <w:r>
        <w:rPr>
          <w:rFonts w:ascii="TH SarabunIT๙" w:hAnsi="TH SarabunIT๙" w:cs="TH SarabunIT๙"/>
          <w:sz w:val="30"/>
          <w:sz w:val="30"/>
          <w:szCs w:val="30"/>
        </w:rPr>
        <w:t>จึงมีความ</w:t>
      </w:r>
      <w:r>
        <w:rPr>
          <w:rFonts w:ascii="TH SarabunIT๙" w:hAnsi="TH SarabunIT๙" w:cs="TH SarabunIT๙"/>
          <w:sz w:val="30"/>
          <w:sz w:val="30"/>
          <w:szCs w:val="30"/>
        </w:rPr>
        <w:t>หลากหลาย</w:t>
      </w:r>
      <w:r>
        <w:rPr>
          <w:rFonts w:ascii="TH SarabunIT๙" w:hAnsi="TH SarabunIT๙" w:cs="TH SarabunIT๙"/>
          <w:sz w:val="30"/>
          <w:sz w:val="30"/>
          <w:szCs w:val="30"/>
        </w:rPr>
        <w:t>ทาง</w:t>
      </w:r>
      <w:r>
        <w:rPr>
          <w:rFonts w:ascii="TH SarabunIT๙" w:hAnsi="TH SarabunIT๙" w:cs="TH SarabunIT๙"/>
          <w:sz w:val="30"/>
          <w:sz w:val="30"/>
          <w:szCs w:val="30"/>
        </w:rPr>
        <w:t>วัฒนธรรม แต่ก็สามารถอยู่ร่วมกันแบบพี่น้อง มีการช่วยเหลือเกื้อกูลกัน แบ่งปันและเรียนรู้วัฒนธรรมประเพณีที่หลากหลายซึ่งกันและกัน  คนใ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จึง</w:t>
      </w:r>
      <w:r>
        <w:rPr>
          <w:rFonts w:ascii="TH SarabunIT๙" w:hAnsi="TH SarabunIT๙" w:cs="TH SarabunIT๙"/>
          <w:sz w:val="30"/>
          <w:sz w:val="30"/>
          <w:szCs w:val="30"/>
        </w:rPr>
        <w:t>ถือว่าเป็นทุนทางสังคมที่สำคัญในการขับเคลื่อนงานต่างๆ โดยภาพรวมของกระบวนการพัฒนาในตำบลแม่ปะ</w:t>
      </w:r>
      <w:r>
        <w:rPr>
          <w:rFonts w:ascii="TH SarabunIT๙" w:hAnsi="TH SarabunIT๙" w:cs="TH SarabunIT๙"/>
          <w:sz w:val="30"/>
          <w:sz w:val="30"/>
          <w:szCs w:val="30"/>
        </w:rPr>
        <w:t>จะ</w:t>
      </w:r>
      <w:r>
        <w:rPr>
          <w:rFonts w:ascii="TH SarabunIT๙" w:hAnsi="TH SarabunIT๙" w:cs="TH SarabunIT๙"/>
          <w:sz w:val="30"/>
          <w:sz w:val="30"/>
          <w:szCs w:val="30"/>
        </w:rPr>
        <w:t>มีข้อตกลงร่วมกันระหว่างผู้นำชุมชนของตำบลแม่ปะ และผู้นำชุมชนของชุมชนเผ่าต่างๆ เพื่อป้องกันการเกิดข้อพิพาท มีการไกล่เกลี่ยผ่านแกนนำของทั้งสองฝ่าย โดยใช้การประชุมเพื่อหาทางออกร่วมกัน จึงให้ความสำคัญกับการพัฒนาการอยู่ร่วมกันระหว่างชนเผ่าเป็นอย่างมาก มีการสนับสนุนให้มีการศึกษาของพี่น้องชนเผ่าต่างๆ เพื่อเป็นการบริหารจัดการให้เกิดการสร้างอาชีพ สร้างรายได้ ซึ่งจะเป็นการป้องกันปัญหาที่จะตามมาจากชนเผ่าต่างๆ ในชุมชน และมุ่งสู่การอยู่ร่วมกันอย่างสมานฉัน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ิถีชีวิตจึงเป็นแบบผสมผสานในวัฒนธรรมของหลากชาติพันธ์ เช่น ประเพณีวัฒนธรรม และอาหารการกิน เป็นต้น ซึ่งพอสรุปรายละเอียดได้ดังนี้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รางที่ 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ฏิทินแสดงรายละเอียดประเพณีวัฒนธรรม และอาหารการกินของคนตำบลแม่ปะ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3407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พณ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กราค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พณีเดือนสี่จี่ข้าวหลาม คนเมืองเชื้อสายล้านนาและพี่น้องชาวพม่าจะเผาข้าวหลามเพื่อนำไปถวายพระภิกษุสงฆ์ในวันเพ็ญขึ้น ๑๕ ค่ำ เดือน 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ะแล” นิยมนำมาแกง หรือต้มกินกับน้ำพริก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จี” หรือถั่วพม่า คนในพื้นที่มักนำมาทำเป็นอาหาร เช่น แกง หรือนำมาบดแล้วผัดกับน้ำมัน เรียกว่า “แปจีละก่อ” หรือนำมาแปรรูป เรียกว่า “แปจ่อ” เป็นต้น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ุมภาพันธ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พณีไหว้ผีปูย่า โดยจะมีการนำอาหารและเครื่องดื่มมาเซ่นไหว้ต้นตระกูลของแต่ละครอบครัว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เทาะซอ” หรือวันปีใหม่กะเหรี่ย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ักเฮียด” ชาวบ้านนิยมนำมาทำอาหาร เช่น แกง หรือยำ เป็นต้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ำหนังโก้” หรือ ยำหนังควา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าค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ทอดผ้าป่า การขึ้นบ้านใหม่ งานบวช งานแต่งงาน การทำบุญต่างๆ เพราะคนทางเหนือ คนล้านนาเชื่อว่าเดือน ๖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เดือนสิริมงคล เหมาะสมกับการเริ่มต้นสิ่งใหม่ๆ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ตานเฮือน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่อยข้าวสังข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ต้งมดแดง หรือ ไข่มดแด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ำมะม่วง 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อกดิน ชาวบ้านนิยมนำมาแกง หรือต้มกินกับน้ำพริ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ษาย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พณีปี๋ใหม่เมือง  คนเมืองเชื้อสายล้านนาจะสืบสานประเพณีรดน้ำดำหัวญาติผู้ใหญ่ในวันที่ ๑๕ เมษายนของทุกปี เรียกว่า “วันพญาวัน” ถือเป็นวันขึ้นปีใหม่ของคนล้านนาด้วย ส่วนพี่น้องชาวพม่ากะเหรี่ยงก็จะซึมซับประเพณีเล่นน้ำสงกรานต์ด้วย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ตำบลแม่ปะจะมีประเพณี “สรงน้ำพระธาตุ เจดีย์พญาหน่อกวิ้น” สิ่งศักดิ์สิทธิ์ประจำตำบล ในวันที่ ๑๘ เมษายนของทุกปี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บชะตาหลวงของหมู่บ้า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อยส่างลอง หรือบวชลูกแก้ว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อดมะขาม นิยมนำมายำกับน้ำพริกกุ้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อกก้าน ชาวบ้านนิยมนำมาแกง หรือแปรรูปไว้กิ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าวสังข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วแช่ของไทใหญ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วควบ ข้าวแต๋น ข้าวแค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ฤษภาค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พณีทำตะแหลว ตะกล้า เพื่อสร้างความเป็นสิริมงคลในการทำน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ห็ดถอบ หรือ เห็ดเผาะ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ปอง” อาหารไทใหญ่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ถุนาย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ูกต้นไม้ บวชป่า บวชปล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้ำปู 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ำหน่อไม้ หรือแกงหน่อไม้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ะตึ่งยาง” หรือลูกเนีย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กฎาค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พณีวันเข้าพรรษา ทั้งคนไทย พม่า มอญ ไทยใหญ่ และกระเหรี่ยงที่ส่วนใหญ่นับถือศาสนาพุทธก็จะเข้าวัดทำบุญร่วมกั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มบ่ม ขนมเทียน ขนมเดียะ 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งฮังเล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กงอุ๊บ” เหมือนแกงฮังเลแต่ใส่เครื่องเทศพม่า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ิงหาค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พณีอุปัตก่า เป็นประเพณีของชาวพม่าและไทใหญ่ คือการแต่งกายสีขาวแล้วเดินเป็นขบวนขอรับการบริจาคทรัพย์หรือข้าวสารอาหารแห้งเพื่อนำไปถวายวัดในช่วงเข้าพรรษ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อบปลาซิว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กงคั่วหอยจุ๊ป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อยข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ันยาย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เพณีตานก๋วยสลาก เพื่ออุทิศส่วนกุศลให้ญาติผู้ล่วงลับตามแบบคนคนเมืองเชื้อสายล้าน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นออกพรร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วายข้าวพระพุทธ ก่อนออกพรรษา ๒ อาทิตย์ และจะมีการกวนข้าวทิพย์ด้ว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มเส้นน้ำหยวก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วส้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ุลาค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ออกพรรษา 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กบาตรเทโวโรหนะ ๒ แผ่นดิ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วกั๊นจิ๊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ะส่าน” เหมือนก๋วยเตี๋ยวแห้ง แต่ใช้วุ้นเส้น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ฤศจิกาย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พณีลอยกระทง ซึ่งในพื้นที่ตำบลแม่ปะจะมีการผสมผสานวัฒนธรรมทั้งของคนไทยเกี่ยวกับการลอยกระทง และประเพณีตลาดสวรรค์ของคนไทยใหญ่ ที่จะมีการทำทานด้วยอาหาร ขนม และเครื่องดื่มนำมาแจกจ่ายให้ผู้ที่มาร่วมงานได้กินฟรี ซึ่งชาวไทยใหญ่ถือว่าเป็นการทำทานที่ได้บุญมาก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พณีปล่อยโคมลม เป็นการสะเดาะเคราะห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ั่วเน่าซา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ม “ฮาละหว่า” เหมือนขนมหม้อแก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ม “เส่งเผ่” เหมือนข้าวเหนียวแด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ันวาค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ลี้ยงเจ้า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ทาง หลังฤดูกาลเก็บเกี่ยว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สืบชะตา สะเดาะห์เคราะห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ะตว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วม หรือมะหนามโก๊ง 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ปจี 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วปุกงา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รัพยากรธรรมชาติ</w:t>
      </w:r>
    </w:p>
    <w:p>
      <w:pPr>
        <w:pStyle w:val="Style16"/>
        <w:ind w:left="0" w:firstLine="113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แม่ปะเป็นตำบลที่มีทรัพยากรธรรมชาติค่อนข้างมาก เช่น แหล่งน้ำ ต้นไม้ ป่าไม้ที่อุดมสมบูรณ์ เป็นต้น ทั้งนี้เพราะการมีระบบจัดการทรัพยากรเหล่านี้เป็นอย่างดี โดยการร่วมคิด ร่วมทำของคนในชุมชน ดังจะเห็นตัวอย่างได้จากการจัดการป่าชุมชนบ้านห้วยหินฝน หมู่ที่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ได้ประกาศเป็นป่าชุมชนเมื่อปี </w:t>
      </w:r>
      <w:r>
        <w:rPr>
          <w:rFonts w:cs="TH SarabunIT๙" w:ascii="TH SarabunIT๙" w:hAnsi="TH SarabunIT๙"/>
          <w:sz w:val="30"/>
          <w:szCs w:val="30"/>
        </w:rPr>
        <w:t xml:space="preserve">254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มีพี่น้องชาวบ้านห้วยหินฝนช่วยกันดูแลผืนป่ามหึมาแห่งนี้ ด้วยเนื้อที่กว่า </w:t>
      </w:r>
      <w:r>
        <w:rPr>
          <w:rFonts w:cs="TH SarabunIT๙" w:ascii="TH SarabunIT๙" w:hAnsi="TH SarabunIT๙"/>
          <w:sz w:val="30"/>
          <w:szCs w:val="30"/>
        </w:rPr>
        <w:t xml:space="preserve">2,8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ได้มีการตั้งกฎกติกาในการใช้ประโยชน์จากป่าซึ่งก็เป็นที่ยอมรับร่วมกันออกมาบังคับใช้ จนทำให้ป่าแห่งนี้เป็นต้นกำเนิดแหล่งน้ำไหลจากภูเขาลงมาหล่อเลี้ยงให้ชาวบ้านห้วยหินฝนได้ใช้ตลอดปี และยังมีป่าชุมชนอีกหลายแห่งในตำบลที่ได้ดำเนินการอนุรักษ์และจัดการการใช้ทรัพยากรที่มีอยู่อย่างคุ้มค่าเช่นกัน ไม่ว่าจะเป็นป่าชุมชนบ้านแม่ปะเหนือ หมู่ที่ </w:t>
      </w:r>
      <w:r>
        <w:rPr>
          <w:rFonts w:cs="TH SarabunIT๙" w:ascii="TH SarabunIT๙" w:hAnsi="TH SarabunIT๙"/>
          <w:sz w:val="30"/>
          <w:szCs w:val="30"/>
        </w:rPr>
        <w:t xml:space="preserve">1,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่าชุมชนบ้านปากห้วยแม่ปะ หมู่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ป่าชุมชนบ้านหนองบัว หมู่ที่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ผลพวงการทำงานร่วมกันของทุกฝ่ายจึงทำให้ชาวบ้านในตำบลแม่ปะมีแหล่งอาหารชั้นเยี่ยม และแหล่งสมุนไพรซึ่งชาวบ้านสามารถหาประโยชน์ได้จากป่าชุมชน เช่น การหาหน่อไม้ หาเห็ด เก็บผลไม้ เก็บสมุนไพร จับกบ และหาแมลงต่างๆ ไปบริโภคในครัวเรือน หากได้มากพอก็สามารถนำไปจำหน่ายเพื่อสร้างรายได้ให้กับครอบครัวอีกทางหนึ่ง </w:t>
      </w:r>
      <w:r>
        <w:rPr>
          <w:rFonts w:ascii="TH SarabunIT๙" w:hAnsi="TH SarabunIT๙" w:cs="TH SarabunIT๙"/>
          <w:sz w:val="30"/>
          <w:sz w:val="30"/>
          <w:szCs w:val="30"/>
        </w:rPr>
        <w:t>แต่ก็ยังมีปัญหาที่ทางองค์การบริหารส่วนตำบลแม่ปะและคนในพื้นที่ยังองหาแนวทางการแก้ไขปัญหาร่วมกัน รายละเอียดตามตารางที่ ๑๕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รางที่ ๑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นวนและร้อยละของ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ำแนกตามปัญหาสิ่งแวดล้อมของครัวเรือน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43"/>
      </w:tblGrid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ปัญหาสิ่งแวดล้อมของ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ม่ม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,0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7.67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2.33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,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ปัญหาสิ่งแวดล้อมของครัวเรือน ได้แก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มีปัญหาสิ่งแวดล้อมของครัวเรือน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 N = 599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ย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2.9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้ำเสี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.03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วันพิษ ฝุ่นละออ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สียงดั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.85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5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ใช้สารเคม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ภาพที่อยู่อาศัยชำรุดทรุดโทร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7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สงสว่างไม่เพียงพ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.68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าดแคลนน้ำสะอาดในการอุปโภคบริโภ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.87</w:t>
            </w:r>
          </w:p>
        </w:tc>
      </w:tr>
      <w:tr>
        <w:trPr>
          <w:trHeight w:val="1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9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ะบุ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ลิ่นเหม็นขี้หม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.17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มา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ะบบข้อมูลตำบล </w:t>
      </w:r>
      <w:r>
        <w:rPr>
          <w:rFonts w:cs="TH SarabunIT๙" w:ascii="TH SarabunIT๙" w:hAnsi="TH SarabunIT๙"/>
          <w:sz w:val="24"/>
          <w:szCs w:val="24"/>
        </w:rPr>
        <w:t xml:space="preserve">TCNAP, </w:t>
      </w:r>
      <w:r>
        <w:rPr>
          <w:rFonts w:ascii="TH SarabunIT๙" w:hAnsi="TH SarabunIT๙" w:cs="TH SarabunIT๙"/>
          <w:sz w:val="24"/>
          <w:sz w:val="24"/>
          <w:szCs w:val="24"/>
        </w:rPr>
        <w:t>๑๐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กรกฎาคม </w:t>
      </w:r>
      <w:r>
        <w:rPr>
          <w:rFonts w:cs="TH SarabunIT๙" w:ascii="TH SarabunIT๙" w:hAnsi="TH SarabunIT๙"/>
          <w:sz w:val="24"/>
          <w:szCs w:val="24"/>
        </w:rPr>
        <w:t>255</w:t>
      </w:r>
      <w:r>
        <w:rPr>
          <w:rFonts w:ascii="TH SarabunIT๙" w:hAnsi="TH SarabunIT๙" w:cs="TH SarabunIT๙"/>
          <w:sz w:val="24"/>
          <w:sz w:val="24"/>
          <w:szCs w:val="24"/>
        </w:rPr>
        <w:t>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Style16"/>
        <w:spacing w:before="120" w:after="0"/>
        <w:ind w:left="0" w:firstLine="113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ากตารางที่ ๑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บว่า ประชาชนตำบลแม่ปะ อำเภอแม่สอด จังหวัดตาก มีปัญหาสิ่งแวดล้อมของครัวเรือน อันดับ ๑ จำนวน ๓๑๗ ครัวเรือน คิดเป็นร้อยละ ๕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๙๒ คือ ขยะ ซึ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แม่ปะเป็นตำบลที่มีพื้นที่กว้างถึง </w:t>
      </w:r>
      <w:r>
        <w:rPr>
          <w:rFonts w:cs="TH SarabunIT๙" w:ascii="TH SarabunIT๙" w:hAnsi="TH SarabunIT๙"/>
          <w:sz w:val="30"/>
          <w:szCs w:val="30"/>
        </w:rPr>
        <w:t xml:space="preserve">198 </w:t>
      </w:r>
      <w:r>
        <w:rPr>
          <w:rFonts w:ascii="TH SarabunIT๙" w:hAnsi="TH SarabunIT๙" w:cs="TH SarabunIT๙"/>
          <w:sz w:val="30"/>
          <w:sz w:val="30"/>
          <w:szCs w:val="30"/>
        </w:rPr>
        <w:t>ตารางกิโลเมตร ประกอบ</w:t>
      </w:r>
      <w:r>
        <w:rPr>
          <w:rFonts w:ascii="TH SarabunIT๙" w:hAnsi="TH SarabunIT๙" w:cs="TH SarabunIT๙"/>
          <w:sz w:val="30"/>
          <w:sz w:val="30"/>
          <w:szCs w:val="30"/>
        </w:rPr>
        <w:t>กับการอาศัยอยู่ของแรงงานต่างด้าว รวมถึง</w:t>
      </w:r>
      <w:r>
        <w:rPr>
          <w:rFonts w:ascii="TH SarabunIT๙" w:hAnsi="TH SarabunIT๙" w:cs="TH SarabunIT๙"/>
          <w:sz w:val="30"/>
          <w:sz w:val="30"/>
          <w:szCs w:val="30"/>
        </w:rPr>
        <w:t>การขยายตัวของเมืองและอุตสาหกรรมต่างๆ จึงทำให้มีปัญหาในการจัดการขยะพอสมคว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แม้ว่าตำบลแม่ปะจะ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</w:t>
      </w:r>
      <w:r>
        <w:rPr>
          <w:rFonts w:ascii="TH SarabunIT๙" w:hAnsi="TH SarabunIT๙" w:cs="TH SarabunIT๙"/>
          <w:sz w:val="30"/>
          <w:sz w:val="30"/>
          <w:szCs w:val="30"/>
        </w:rPr>
        <w:t>บ่อขยะที่</w:t>
      </w:r>
      <w:r>
        <w:rPr>
          <w:rFonts w:ascii="TH SarabunIT๙" w:hAnsi="TH SarabunIT๙" w:cs="TH SarabunIT๙"/>
          <w:sz w:val="30"/>
          <w:sz w:val="30"/>
          <w:szCs w:val="30"/>
        </w:rPr>
        <w:t>เทศบา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ครแม่สอดขอใช้พื้นที่หมู่ที่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็ตาม แต่ทางผู้มีส่วนเกี่ยวข้องทั้งท้องถิ่น และท้องที่ก็ได้ประชุมปรึกษาหารือร่วมกันเพื่อหาทางแก้ไขปัญหาดังกล่าวอยู่เป็นระยะๆ อย่างต่อเนื่อง ปัจจุบันจึงได้แนวทางการแก้ไขปัญหาโดยจัดแบ่งการเป็นการเก็บขยะออกเป็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โซน แล้วแบ่งวันเก็บขยะที่ชัดเจนเพื่อให้พี่น้องแม่ปะได้รับความเดือดร้อนน้อยที่สุด และยังได้จัดซื้อรถบรรทุกขยะเพิ่มขึ้นเพื่อนำมาลดปัญหาขยะตกค้าง อีกทั้งยังมุ่งหาทางแก้ไขปัญหาขยะที่ยั่งยืน</w:t>
      </w:r>
      <w:r>
        <w:rPr>
          <w:rFonts w:ascii="TH SarabunIT๙" w:hAnsi="TH SarabunIT๙" w:cs="TH SarabunIT๙"/>
          <w:sz w:val="30"/>
          <w:sz w:val="30"/>
          <w:szCs w:val="30"/>
        </w:rPr>
        <w:t>ด้วยการรณรงค์คัดแยกขยะภายในครัวเรือน</w:t>
      </w:r>
      <w:r>
        <w:rPr>
          <w:rFonts w:ascii="TH SarabunIT๙" w:hAnsi="TH SarabunIT๙" w:cs="TH SarabunIT๙"/>
          <w:sz w:val="30"/>
          <w:sz w:val="30"/>
          <w:szCs w:val="30"/>
        </w:rPr>
        <w:t>ต่อไปด้ว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ากปัญหาขยะส่งผลต่อเนื่องถึงปัญหาน้ำเสีย ที่มีจำนวนถึง ๑๒๐ ครัวเรือน คิดเป็นร้อยละ ๑๘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 อันเป็นผลมาจากการชะล้างของน้ำฝนที่ไหลผ่านบ่อขยะ และไหลลงสู่แหล่งน้ำต่างๆจนเกิดการเน่าเสียและมีกลิ่นเหม็นส่วนหนึ่ง กับอีกส่วนหนึ่งที่มาจากการขยายตัวของโรงงานอุตสาหกรรมในพื้นที่ แต่ทางชุมชนก็ได้มีการแก้ปัญหาโดยการทำข้อตกลงกับผู้ประกอบการและหน่วยงานที่เกี่ยวข้องในการป้องกันและแก้ไขน้ำเสียที่จะปล่อยลงสู่แหล่งน้ำของชุมชน เช่น ข้อตกลงกับผู้ประกอบการที่ได้รับสัมปทานในการจัดเก็บขยะของเทศบาลนครแม่สอด เป็นต้น และปัญหาที่สำคัญอีกประการ คือ การขาดแคลน</w:t>
      </w:r>
      <w:r>
        <w:rPr>
          <w:rFonts w:ascii="TH SarabunIT๙" w:hAnsi="TH SarabunIT๙" w:cs="TH SarabunIT๙"/>
          <w:sz w:val="30"/>
          <w:sz w:val="30"/>
          <w:szCs w:val="30"/>
        </w:rPr>
        <w:t>น้ำอุปโภคบริโภค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จำนวน ๑๑๙ ครัวเรือ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ิดเป็นร้อยละ ๑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๘๗ ซึ่ง</w:t>
      </w:r>
      <w:r>
        <w:rPr>
          <w:rFonts w:ascii="TH SarabunIT๙" w:hAnsi="TH SarabunIT๙" w:cs="TH SarabunIT๙"/>
          <w:sz w:val="30"/>
          <w:sz w:val="30"/>
          <w:szCs w:val="30"/>
        </w:rPr>
        <w:t>ที่ผ่านมาตำบลแม่ปะนั้นมีน้ำใช้อย่างพอเพียง มีระบบประปาเข้าถึงทุกหมู่บ้านทั้งประปาส่วนภูมิภาคและประปาหมู่บ้านตามแต่สภาพพื้นที่ของแต่ละหมู่บ้าน ส่วนเรื่องแหล่งน้ำเพื่อการ</w:t>
      </w:r>
      <w:r>
        <w:rPr>
          <w:rFonts w:ascii="TH SarabunIT๙" w:hAnsi="TH SarabunIT๙" w:cs="TH SarabunIT๙"/>
          <w:sz w:val="30"/>
          <w:sz w:val="30"/>
          <w:szCs w:val="30"/>
        </w:rPr>
        <w:t>ทำ</w:t>
      </w:r>
      <w:r>
        <w:rPr>
          <w:rFonts w:ascii="TH SarabunIT๙" w:hAnsi="TH SarabunIT๙" w:cs="TH SarabunIT๙"/>
          <w:sz w:val="30"/>
          <w:sz w:val="30"/>
          <w:szCs w:val="30"/>
        </w:rPr>
        <w:t>เกษตร</w:t>
      </w:r>
      <w:r>
        <w:rPr>
          <w:rFonts w:ascii="TH SarabunIT๙" w:hAnsi="TH SarabunIT๙" w:cs="TH SarabunIT๙"/>
          <w:sz w:val="30"/>
          <w:sz w:val="30"/>
          <w:szCs w:val="30"/>
        </w:rPr>
        <w:t>ใน</w:t>
      </w:r>
      <w:r>
        <w:rPr>
          <w:rFonts w:ascii="TH SarabunIT๙" w:hAnsi="TH SarabunIT๙" w:cs="TH SarabunIT๙"/>
          <w:sz w:val="30"/>
          <w:sz w:val="30"/>
          <w:szCs w:val="30"/>
        </w:rPr>
        <w:t>ตำบลแม่ปะ</w:t>
      </w:r>
      <w:r>
        <w:rPr>
          <w:rFonts w:ascii="TH SarabunIT๙" w:hAnsi="TH SarabunIT๙" w:cs="TH SarabunIT๙"/>
          <w:sz w:val="30"/>
          <w:sz w:val="30"/>
          <w:szCs w:val="30"/>
        </w:rPr>
        <w:t>ก็</w:t>
      </w:r>
      <w:r>
        <w:rPr>
          <w:rFonts w:ascii="TH SarabunIT๙" w:hAnsi="TH SarabunIT๙" w:cs="TH SarabunIT๙"/>
          <w:sz w:val="30"/>
          <w:sz w:val="30"/>
          <w:szCs w:val="30"/>
        </w:rPr>
        <w:t>มีพื้นที่ติดกับแม่น้ำเมย แม่น้ำที่กั้นพรมแดนระหว่างประเทศไทยกับประเทศพม่า</w:t>
      </w: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ามารถใช้ประโยชน์ได้ และที่สำคัญยังมีอ่างเก็บน้ำห้วยลึกที่ตั้งอยู่ในพื้นที่บ้านแม่ปะบ้านสัน หมู่ที่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เป็นอ่างเก็บน้ำเขื่อนดินขนาดกลาง มีความจุของอ่างเก็บน้ำได้ </w:t>
      </w:r>
      <w:r>
        <w:rPr>
          <w:rFonts w:cs="TH SarabunIT๙" w:ascii="TH SarabunIT๙" w:hAnsi="TH SarabunIT๙"/>
          <w:sz w:val="30"/>
          <w:szCs w:val="30"/>
        </w:rPr>
        <w:t xml:space="preserve">5.80 </w:t>
      </w:r>
      <w:r>
        <w:rPr>
          <w:rFonts w:ascii="TH SarabunIT๙" w:hAnsi="TH SarabunIT๙" w:cs="TH SarabunIT๙"/>
          <w:sz w:val="30"/>
          <w:sz w:val="30"/>
          <w:szCs w:val="30"/>
        </w:rPr>
        <w:t>ล้านลูกบาศก์เมตร อ่างกักเก็บน้ำนี้</w:t>
      </w:r>
      <w:r>
        <w:rPr>
          <w:rFonts w:ascii="TH SarabunIT๙" w:hAnsi="TH SarabunIT๙" w:cs="TH SarabunIT๙"/>
          <w:sz w:val="30"/>
          <w:sz w:val="30"/>
          <w:szCs w:val="30"/>
        </w:rPr>
        <w:t>จึง</w:t>
      </w:r>
      <w:r>
        <w:rPr>
          <w:rFonts w:ascii="TH SarabunIT๙" w:hAnsi="TH SarabunIT๙" w:cs="TH SarabunIT๙"/>
          <w:sz w:val="30"/>
          <w:sz w:val="30"/>
          <w:szCs w:val="30"/>
        </w:rPr>
        <w:t>เป็นแหล่งน้ำหลักของตำบลที่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งให้คนแม่ปะได้มีไว้ใช้ในบ้านเรือน </w:t>
      </w:r>
      <w:r>
        <w:rPr>
          <w:rFonts w:ascii="TH SarabunIT๙" w:hAnsi="TH SarabunIT๙" w:cs="TH SarabunIT๙"/>
          <w:sz w:val="30"/>
          <w:sz w:val="30"/>
          <w:szCs w:val="30"/>
        </w:rPr>
        <w:t>หรือ</w:t>
      </w:r>
      <w:r>
        <w:rPr>
          <w:rFonts w:ascii="TH SarabunIT๙" w:hAnsi="TH SarabunIT๙" w:cs="TH SarabunIT๙"/>
          <w:sz w:val="30"/>
          <w:sz w:val="30"/>
          <w:szCs w:val="30"/>
        </w:rPr>
        <w:t>ทำเกษตรกรรม</w:t>
      </w:r>
      <w:r>
        <w:rPr>
          <w:rFonts w:ascii="TH SarabunIT๙" w:hAnsi="TH SarabunIT๙" w:cs="TH SarabunIT๙"/>
          <w:sz w:val="30"/>
          <w:sz w:val="30"/>
          <w:szCs w:val="30"/>
        </w:rPr>
        <w:t>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ลอดทั้งปี </w:t>
      </w:r>
      <w:r>
        <w:rPr>
          <w:rFonts w:ascii="TH SarabunIT๙" w:hAnsi="TH SarabunIT๙" w:cs="TH SarabunIT๙"/>
          <w:sz w:val="30"/>
          <w:sz w:val="30"/>
          <w:szCs w:val="30"/>
        </w:rPr>
        <w:t>มีการ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จัดการโดยตั้งกลุ่มของกลุ่มผู้ใช้น้ำอ่างเก็บน้ำห้วยลึก</w:t>
      </w:r>
      <w:r>
        <w:rPr>
          <w:rFonts w:ascii="TH SarabunIT๙" w:hAnsi="TH SarabunIT๙" w:cs="TH SarabunIT๙"/>
          <w:sz w:val="30"/>
          <w:sz w:val="30"/>
          <w:szCs w:val="30"/>
        </w:rPr>
        <w:t>ในรูปแบบของคณะกรรมการ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จัดการน้ำให้เพียงพอต่อ</w:t>
      </w:r>
      <w:r>
        <w:rPr>
          <w:rFonts w:ascii="TH SarabunIT๙" w:hAnsi="TH SarabunIT๙" w:cs="TH SarabunIT๙"/>
          <w:sz w:val="30"/>
          <w:sz w:val="30"/>
          <w:szCs w:val="30"/>
        </w:rPr>
        <w:t>ความต้อ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ใช้น้ำของคนในตำบล </w:t>
      </w:r>
      <w:r>
        <w:rPr>
          <w:rFonts w:ascii="TH SarabunIT๙" w:hAnsi="TH SarabunIT๙" w:cs="TH SarabunIT๙"/>
          <w:sz w:val="30"/>
          <w:sz w:val="30"/>
          <w:szCs w:val="30"/>
        </w:rPr>
        <w:t>แต่เนื่องจากความแปรปรวนของสภาพอากาศ ประกอบกับความต้องการใช้น้ำที่เพิ่มขึ้นจากการขยายตัวของเขตเมือง จึงทำให้ตำบลแม่ปะประสบปัญหาภัยแล้ง น้ำอุปโภคบริโภคไม่เพียงพอ ทางผู้เกี่ยงข้องจึงร่วมกันแก้ไข เช่น การเพิ่มกฎกติกาการใช้น้ำของกลุ่มผู้ใช้น้ำอ่างเก็บน้ำห้วยลึก การประสานงานหน่วยงานที่เกี่ยวข้องเข้ามาช่วยเหลือ การขยายเขตประปาส่วนภูมิภาค และการก่อสร้างระบบประปาหมู่บ้านเพิ่มเติมให้เพียงพอต่อ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้นทางการพัฒนาระบบการจัดการตนเองของตำบลแม่ปะ</w:t>
      </w:r>
    </w:p>
    <w:p>
      <w:pPr>
        <w:pStyle w:val="Style17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บลแม่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ะมีการทำงานร่วมกันขององค์กรในพื้น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ภาคส่วนหลัก ได้แก่ องค์การบริหารส่วนตำบลแม่ปะ องค์กรท้อง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ำนัน 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ใหญ่บ้า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ละองค์กรภาคประชาชน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กนนำกลุ่ม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หล่งเรียนรู้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ะยังมีหน่วยงานรัฐทั้งภายในตำบล เช่น โรงเรียน โรงพยาบาลส่งเสริมสุขภาพระดับตำบล หน่วยงานภายนอกตำบล เช่น สำนักงานพัฒนาชุมชนอำเภอแม่สอด สำนักงานเกษตรจังหวัด เป็นต้น รวมถึงหน่วยงานองค์กรเอกชน องค์กรนานาชาติหลายแห่งที่ให้การสนับสนุนการพัฒนา ศักยภาพดังกล่าว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ึ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สดงให้เห็นว่าตำบลแม่ปะมีศักยภาพในการทำหน้าที่เป็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 “กลไกขับเคลื่อนชุมชนท้องถิ่นจัดการตนเอง”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ที่ใช้เป็นฐานการเรียนรู้ร่วมกันขององค์กรปกครองส่วนท้องถิ่นที่สมัครใจเข้าร่วมเป็นเครือข่ายได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Style17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ส้นทางการพัฒนาตำบลแม่ปะ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ส้นทางการพัฒนาองค์การบริหารส่วน</w:t>
      </w:r>
      <w:r>
        <w:rPr>
          <w:rFonts w:ascii="TH SarabunIT๙" w:hAnsi="TH SarabunIT๙" w:cs="TH SarabunIT๙"/>
          <w:sz w:val="30"/>
          <w:sz w:val="30"/>
          <w:szCs w:val="30"/>
        </w:rPr>
        <w:t>ตำบลแม่ป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ำเภอแม่สอ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ตาก มีระยะ</w:t>
      </w:r>
      <w:r>
        <w:rPr>
          <w:rFonts w:ascii="TH SarabunIT๙" w:hAnsi="TH SarabunIT๙" w:cs="TH SarabunIT๙"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มาอย่างต่อเนื่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ทั้งการสร้างงานใหม่ การต่อยอดจากงานเดิมที่มีอยู่ในพื้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มีรูปธรรมในการดำเนินงาน</w:t>
      </w: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z w:val="30"/>
          <w:sz w:val="30"/>
          <w:szCs w:val="30"/>
        </w:rPr>
        <w:t>ชัดเจน ซึ่งการขับเคลื่อน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>เกิดจากกลไกภายในพื้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บนพื้นฐานของความเป็นเครือญาติ การให้เกียรติซึ่งกันและกัน ด้วยความหลากหลายทางชาติพันธ์ และการ</w:t>
      </w:r>
      <w:r>
        <w:rPr>
          <w:rFonts w:ascii="TH SarabunIT๙" w:hAnsi="TH SarabunIT๙" w:cs="TH SarabunIT๙"/>
          <w:sz w:val="30"/>
          <w:sz w:val="30"/>
          <w:szCs w:val="30"/>
        </w:rPr>
        <w:t>เชื่อมประสาน</w:t>
      </w:r>
      <w:r>
        <w:rPr>
          <w:rFonts w:ascii="TH SarabunIT๙" w:hAnsi="TH SarabunIT๙" w:cs="TH SarabunIT๙"/>
          <w:sz w:val="30"/>
          <w:sz w:val="30"/>
          <w:szCs w:val="30"/>
        </w:rPr>
        <w:t>กับ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างๆ </w:t>
      </w:r>
      <w:r>
        <w:rPr>
          <w:rFonts w:ascii="TH SarabunIT๙" w:hAnsi="TH SarabunIT๙" w:cs="TH SarabunIT๙"/>
          <w:sz w:val="30"/>
          <w:sz w:val="30"/>
          <w:szCs w:val="30"/>
        </w:rPr>
        <w:t>ที่เป็นกลไกภายนอก รวมถึงการสร้างการมีส่วน</w:t>
      </w:r>
      <w:r>
        <w:rPr>
          <w:rFonts w:ascii="TH SarabunIT๙" w:hAnsi="TH SarabunIT๙" w:cs="TH SarabunIT๙"/>
          <w:sz w:val="30"/>
          <w:sz w:val="30"/>
          <w:szCs w:val="30"/>
        </w:rPr>
        <w:t>ร่ว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คนในชุมชนได้เกิดการเรียนรู้ความเป็นตัวต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รู้ในทุนและศักยภาพของตนเ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่านการเรียนรู้ที่มีฐานข้อมูลเชิงประจักษ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ั้งนี้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แม่ปะ</w:t>
      </w:r>
      <w:r>
        <w:rPr>
          <w:rFonts w:ascii="TH SarabunIT๙" w:hAnsi="TH SarabunIT๙" w:cs="TH SarabunIT๙"/>
          <w:sz w:val="30"/>
          <w:sz w:val="30"/>
          <w:szCs w:val="30"/>
        </w:rPr>
        <w:t>จึง</w:t>
      </w:r>
      <w:r>
        <w:rPr>
          <w:rFonts w:ascii="TH SarabunIT๙" w:hAnsi="TH SarabunIT๙" w:cs="TH SarabunIT๙"/>
          <w:sz w:val="30"/>
          <w:sz w:val="30"/>
          <w:szCs w:val="30"/>
        </w:rPr>
        <w:t>ได้มีการดำเนินกิจกรรมการพัฒนาชุม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มุ่งพัฒนาให้ตอบสนองต่อการแก้ไข</w:t>
      </w:r>
      <w:r>
        <w:rPr>
          <w:rFonts w:ascii="TH SarabunIT๙" w:hAnsi="TH SarabunIT๙" w:cs="TH SarabunIT๙"/>
          <w:sz w:val="30"/>
          <w:sz w:val="30"/>
          <w:szCs w:val="30"/>
        </w:rPr>
        <w:t>ปัญหาและความต้องการของชุมชนท้องถิ่น ตลอดจนเป็น</w:t>
      </w:r>
      <w:r>
        <w:rPr>
          <w:rFonts w:ascii="TH SarabunIT๙" w:hAnsi="TH SarabunIT๙" w:cs="TH SarabunIT๙"/>
          <w:sz w:val="30"/>
          <w:sz w:val="30"/>
          <w:szCs w:val="30"/>
        </w:rPr>
        <w:t>การแปลงนโยบายสู่การปฏิบัติ หรือเป็นกิจกรรมที่สอดคล้องกับ</w:t>
      </w:r>
      <w:r>
        <w:rPr>
          <w:rFonts w:ascii="TH SarabunIT๙" w:hAnsi="TH SarabunIT๙" w:cs="TH SarabunIT๙"/>
          <w:sz w:val="30"/>
          <w:sz w:val="30"/>
          <w:szCs w:val="30"/>
        </w:rPr>
        <w:t>นโยบายของ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ภาครัฐและรัฐบาล จากแต่เดิมที่ตำบลแม่ปะจะมีวิถีชีวิตแบบชนบท การดำรงชีวิตเพื่อการสร้างครอบครัว การดูแลสมาชิภายในครอบครัวให้มีความอยู่ดีกินดี มีความสัมพันธ์กันภายในชุมชนฉันญาติมิตร จนกระทั่งมีปัจจัยภายนอกเข้ามากระทบต่อการชุมชน ทั้งการขยายเขตความเจริญของเมือง ข้อมูลข่าวสารที่ประชาชนได้รับ รวมถึงปัญหาที่เกิดจากสิ่งที่มากระทบเหล่านี้ด้วย จนชุมชนต้องเริ่มเรียนรู้ในการปรับตัว ปรับแนวคิดเพื่อให้ครอบครัวและชุมชนของตนเองอยู่รอด และสามารถดำรงชีวิตได้อย่างรู้เท่าทันเหตุการณ์ ดังนั้น</w:t>
      </w:r>
      <w:r>
        <w:rPr>
          <w:rFonts w:ascii="TH SarabunIT๙" w:hAnsi="TH SarabunIT๙" w:cs="TH SarabunIT๙"/>
          <w:sz w:val="30"/>
          <w:sz w:val="30"/>
          <w:szCs w:val="30"/>
        </w:rPr>
        <w:t>เส้นทางการพัฒนา</w:t>
      </w:r>
      <w:r>
        <w:rPr>
          <w:rFonts w:ascii="TH SarabunIT๙" w:hAnsi="TH SarabunIT๙" w:cs="TH SarabunIT๙"/>
          <w:sz w:val="30"/>
          <w:sz w:val="30"/>
          <w:szCs w:val="30"/>
        </w:rPr>
        <w:t>ของตำบลแม่ปะที่เริ่มปรากฏรูปธรรมในการทำงานที่เด่นชัด จึ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ามารถสรุปได้เป็น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่ว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นี้ </w:t>
      </w:r>
      <w:r>
        <w:rPr>
          <w:rFonts w:cs="TH SarabunIT๙" w:ascii="TH SarabunIT๙" w:hAnsi="TH SarabunIT๙"/>
          <w:sz w:val="30"/>
          <w:szCs w:val="30"/>
        </w:rPr>
        <w:t xml:space="preserve">(1) </w:t>
      </w:r>
      <w:r>
        <w:rPr>
          <w:rFonts w:ascii="TH SarabunIT๙" w:hAnsi="TH SarabunIT๙" w:cs="TH SarabunIT๙"/>
          <w:sz w:val="30"/>
          <w:sz w:val="30"/>
          <w:szCs w:val="30"/>
        </w:rPr>
        <w:t>ช่วงการปรับตัวเพื่อเรียนรู้ชุมชนและสังคมรอบข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หว่าง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</w:t>
      </w:r>
      <w:r>
        <w:rPr>
          <w:rFonts w:ascii="TH SarabunIT๙" w:hAnsi="TH SarabunIT๙" w:cs="TH SarabunIT๙"/>
          <w:sz w:val="30"/>
          <w:sz w:val="30"/>
          <w:szCs w:val="30"/>
        </w:rPr>
        <w:t>๑๒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>253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2) </w:t>
      </w:r>
      <w:r>
        <w:rPr>
          <w:rFonts w:ascii="TH SarabunIT๙" w:hAnsi="TH SarabunIT๙" w:cs="TH SarabunIT๙"/>
          <w:sz w:val="30"/>
          <w:sz w:val="30"/>
          <w:szCs w:val="30"/>
        </w:rPr>
        <w:t>ช่วงสร้างบ้านแป๋งเมืองสู่การขับเคลื่อนงานพัฒน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หว่าง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ascii="TH SarabunIT๙" w:hAnsi="TH SarabunIT๙" w:cs="TH SarabunIT๙"/>
          <w:sz w:val="30"/>
          <w:sz w:val="30"/>
          <w:szCs w:val="30"/>
        </w:rPr>
        <w:t>๓๙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ascii="TH SarabunIT๙" w:hAnsi="TH SarabunIT๙" w:cs="TH SarabunIT๙"/>
          <w:sz w:val="30"/>
          <w:sz w:val="30"/>
          <w:szCs w:val="30"/>
        </w:rPr>
        <w:t>๕๓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 </w:t>
      </w:r>
      <w:r>
        <w:rPr>
          <w:rFonts w:cs="TH SarabunIT๙" w:ascii="TH SarabunIT๙" w:hAnsi="TH SarabunIT๙"/>
          <w:sz w:val="30"/>
          <w:szCs w:val="30"/>
        </w:rPr>
        <w:t xml:space="preserve">(3) </w:t>
      </w:r>
      <w:r>
        <w:rPr>
          <w:rFonts w:ascii="TH SarabunIT๙" w:hAnsi="TH SarabunIT๙" w:cs="TH SarabunIT๙"/>
          <w:sz w:val="30"/>
          <w:sz w:val="30"/>
          <w:szCs w:val="30"/>
        </w:rPr>
        <w:t>ช่วงการจัดการชุมชนเพื่อพัฒนาตนสู่ตำบลสุขภาว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หว่าง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</w:t>
      </w:r>
      <w:r>
        <w:rPr>
          <w:rFonts w:ascii="TH SarabunIT๙" w:hAnsi="TH SarabunIT๙" w:cs="TH SarabunIT๙"/>
          <w:sz w:val="30"/>
          <w:sz w:val="30"/>
          <w:szCs w:val="30"/>
        </w:rPr>
        <w:t>๕๔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 ดังต่อไปนี้</w:t>
      </w:r>
    </w:p>
    <w:p>
      <w:pPr>
        <w:pStyle w:val="Normal"/>
        <w:tabs>
          <w:tab w:val="clear" w:pos="720"/>
          <w:tab w:val="left" w:pos="28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่วง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่วงสร้างเก๊าชุมชนสู่การปรับตัวเพื่อเรียนรู้ชุมชนและสังคมรอบข้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”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2512 – 25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๗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60" w:after="0"/>
        <w:ind w:firstLine="1276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ในช่วงนี้ประชาชนตำบลแม่ปะยังคงดำเนินชีวิตด้วยความเรียบง่าย การใช้ชีวิตยังคงมุ่งเน้นไปที่การสร้างครอบครัวให้มั่นคง การประกอบอาชีพที่ใช้ความรู้ความสามารถที่ถ่ายทอดกันมาตั้งแต่บรรพบุรุษ เช่น ทำไร่ ทำนา ทำสวน ซึ่งทำให้บางครอบครัวมีรายได้ไม่เพียงพอต่อการดำรงชีวิต หรือการดูแลสมาชิกภายในครอบครัวไม่ทั่วถึง บางครอบครัวมีคนว่างงาน หรือผลผลิตทางการเกษตรราคาตกต่ำ เกษตรกรจึงประสบปัญหาขาดทุนเนื่องจากต้นทุนในการผลิตราคาสูง คนในชุมชนต้อง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 w:val="30"/>
          <w:szCs w:val="30"/>
        </w:rPr>
        <w:t>“เรียนรู้ที่จะปรับตัว”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พื่อให้ตนเอง ครอบครัว และชุมชนสามารถอยู่ได้ โดยการร่วมกันคิด ร่วมกันทำ และร่วมกันรับผลประโยชน์ มีการปรึกษาหารือเพื่อหาแนวทางแก้ไขปัญหาที่เกิดขึ้น โดยเฉพาะปัญหาการว่างงาน และปัญหาหนี้นอกระบบ หรือแม้กระทั่งการเตรียมความพร้อมสำหรับสถานการณ์การเปลี่ยนแปลงที่กำลังจะเกิดขึ้นกับชุมชนของตนเองจาก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 w:val="30"/>
          <w:szCs w:val="30"/>
        </w:rPr>
        <w:t>“สังคมรอบข้าง”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นื่องด้วยชุมชนนั้นสามารถได้รับข้อมูลข่าวสารต่างๆ ผ่านสื่อที่ง่ายต่อการเข้าถึง รวมถึงนโยบายภาครัฐที่ต้องการสร้างให้ชุมชนเข้มแข็ง โดยการมอบหมายผ่านทางแกนนำหมู่บ้านหรือหน่วยงานรัฐในพื้นที่ด้วย เช่น การก่อตั้งโรงงานอุตสาหกรรมในพื้นที่ หรือการจัดตั้งกลุ่มอาสาสมัครสาธารณสุขประจำหมู่บ้าน เป็นต้น ซึ่งการพัฒนาจึงเป็นไปในรูปแบบของการช่วยเหลือเกื้อกูลกันของคนในชุมชน การดูแลซึ่งกันและกันเพื่อให้ชุมชนและสังคมสงบสุข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1276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 w:val="30"/>
          <w:szCs w:val="30"/>
        </w:rPr>
        <w:t>สถานการณ์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ึ่งทำให้คนหรือกลุ่มองค์กรต่างๆ ในชุมชนต้องมีการปรับตัวเพื่อเรียนรู้ จนกระทั่งสามารถจัดการกับปัญหาและความต้องการของชุมชนได้ รวมถึงสามารถจัดการตนเองกับการเปลี่ยนแปลงที่ส่งผลกระทบต่อชุมชนได้ ดัง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นื่องด้วยตำบลแม่ปะเป็นพื้นที่ที่มีโรงงานอุตสาหกรรมตั้งอยู่จำนวนมา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ะด้วยอาชีพรับจ้างของชาวบ้านทำให้ไม่สามารถดูแลบุตรหรือลูกหลานได้ทำให้กำนันในขณะนั้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ท กาสมสัน ได้มีแนวคิดในการริเริ่มจัดตั้งศูนย์พัฒนาเด็กเล็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ดยมีพัฒนาชุมชนแม่สอดเข้ามาให้การสนับสนุนทำให้เกิดศูนย์พัฒนาเด็กเล็กขึ้นเป็นแห่งแรกของตำบลแม่ปะ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241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241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ร่วมกลุ่ม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คนในชุมชนเพื่อ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ัดการด้านอาชีพ เนื่องด้วยเกิดปัญหาเกษตรกรในพื้นที่ถูกเอารัดเอาเปรียบ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า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พ่อค้าคนกลาง มีสถานการณ์การว่างงานของสตรีในหมู่บ้าน และการขาดแหล่งออมเงินในหมู่บ้าน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ชุมชนจึงร่วมกันเรียนรู้ที่จะแก้ไขปัญหาที่เกิดขึ้นด้วยคนในชุมชนเอง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ึงมีการรวมตัวของกลุ่มเกษตรกรทำนาแม่ปะ เพื่อต่อรองราคากับพ่อค้าค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ลา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ะจา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ัญหาการว่างงา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ึ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่อให้เกิดการรวมกลุ่มกันเพื่อสร้างอาชีพเสริม เช่น กลุ่มน้ำพริกกุ้ง ม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3,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ลุ่มเลี้ยงหมูด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รวมถึงการจัดตั้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ลุ่มออมทรัพย์เพื่อการผลิต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พื่อตอบสนองต่อความต้องการของชุมชนในการจัดหาแหล่งเงินออมในชุมชน เป็นต้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ารที่กระทรวงสาธารณสุขมีนโยบายในการจัดตั้งอาสาสมัครสาธารณสุขประจำหมู่บ้าน จึงมีการประกาศรับสมัครประชาชนที่มีจิตอาสาเข้ามาทำงานดังกล่าว จึงก่อเกิดเป็นกลุ่มอาสาสมัครสาธารณสุขประจำหมู่บ้าน  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สม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ึ้นในทุกหมู่บ้านของตำบลแม่ปะ มีการร่วมกันพัฒนาและเรียนรู้แนวทางการทำงานตามนโยบายภาครัฐ ทำให้ชุมชนได้เรียนรู้แนวทางการดูแลสุขภาพของคนในชุมชนด้วยตัวของชุมชนเอง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240" w:after="0"/>
        <w:ind w:firstLine="1276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่วงที่ ๒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่วงสร้างบ้านแป๋งเมืองสู่การขับเคลื่อนงาน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”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25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– </w:t>
      </w:r>
      <w:r>
        <w:rPr>
          <w:rFonts w:cs="TH SarabunIT๙" w:ascii="TH SarabunIT๙" w:hAnsi="TH SarabunIT๙"/>
          <w:b/>
          <w:bCs/>
          <w:sz w:val="30"/>
          <w:szCs w:val="30"/>
        </w:rPr>
        <w:t>25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๓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240" w:after="0"/>
        <w:ind w:firstLine="1276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ในช่วงนี้เกิดการเปลี่ยนแปลงของชุมชนอันเป็นผลมาจากนโยบายของภาครัฐ ที่ส่งเสริมการกระจายอำนาจให้แก่ประชาชนในแต่ละท้องถิ่น และส่งเสริมความเข้มแข็งของชุมชน ประชาชนในพื้นที่จึงต้องเรียนรู้แนวคิดการทำงานของนโยบายภาครัฐ เพื่อนำมาสู่การปฏิบัติในพื้นที่ได้อย่างถูกต้องและตรงตามเป้าหมายของนโยบายดังกล่าว ซึ่งจากการเปลี่ยนแปลงหรือนโยบายดังกล่าวทำให้ชุมชนได้เรียนรู้ที่จะจัดการตนเองมากขึ้น โดยมีงบประมาณ และบุคลากรของชุมชนเองที่ได้มาจากนโยบายนั้น รวมถึงปัจจัยอื่นๆ เข้ามาหนุนเสริมด้วย แต่การดำเนินงานก็ยังอยู่ภายใต้กฎหมายกำหนด เกิดแกนนำจิตอาสาที่สมัครเข้ามาทำงานเพื่อชุมชนของตนเอง อีกทั้งช่วงนี้ชุมชนเกิดการเรียนรู้ที่จะจัดการกับปัญหาที่เกิดขึ้นด้วยตัวของชุมชนเองมากขึ้นอย่างต่อเนื่อง มีการสร้างการมีส่วนร่วมในการขับเคลื่อนงานของชุมชน มีการสร้างกฎกติกาที่ยอมรับร่วมกันในการสร้างสังคมชุมชนสงบสุข เกิดการพัฒนาทั้งด้านโครงสร้างพื้นฐานเพื่อสร้างชุมชนน่าอยู่ และเกิดการพัฒนาด้านสังคมเพื่อสร้างชุมชนเข้มแข็ง จึงเป็นช่วงที่เรียกได้ว่า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 w:val="30"/>
          <w:szCs w:val="30"/>
        </w:rPr>
        <w:t>“ช่วงแห่งการสร้างบ้านแป๋งเมืองของตำบลแม่ปะ”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พื่อให้ชุมชนเกิดการพัฒนาที่ตอบสนองต่อสถานการณ์ของชุมชน และสอดคล้องกับการขับเคลื่อนงานพัฒนาของประเทศ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1276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0"/>
          <w:sz w:val="30"/>
          <w:szCs w:val="30"/>
        </w:rPr>
        <w:t>สถานการณ์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ึ่งทำให้คนหรือกลุ่มองค์กรต่างๆ ในชุมชนต้องมีการปรับตัวเพื่อเรียนรู้ จนกระทั่งสามารถขับเคลื่อนการพัฒนาพื้นที่ได้ รวมถึงสามารถจัดการตนเองกับสิ่งที่ส่งผลกระทบต่อชุมชนได้ ดัง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ัฐบาลมีนโยบายในการกระจายอำนาจให้แก่ชุมชนท้องถิ่น โดยกระทรวงมหาดไทยได้มีประกาศยกฐานะหน่วยงานราชการส่วนท้องถิ่น จากสภาตำบลแม่ปะเป็นองค์การบริหารส่วนตำบลแม่ปะ ซึ่งมีฐานะเป็นนิติบุคคลมีอำนาจหน้าที่จัดบริการสาธารณะให้แก่ประชาชนในพื้นที่ ประชาชนและชุมชนจึงเกิดการเรียนรู้ในการบริหารจัดการท้องถิ่นของตนเอง เรียนรู้ที่จะดูแลคุณภาพชีวิตความเป็นอยู่ด้วยคนในชุมชนเอง ผู้นำที่อาสาเข้ามาทำงานเพื่อประชาชนก็เกิดการเรียนรู้ที่จะทำงานกับคนหรือกลุ่มต่างๆ ในชุมชน เกิดการแลกเปลี่ยนความคิดเห็นซึ่งกันและกัน มีการรับฟังความคิดเห็นของประชาชนในพื้นที่เพื่อนำมาประกอบการพัฒนาแนวทางการดำเนินงานในพื้นที่ เช่น การบริหารจัดการแบบใจเขาใจเรา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นื่องจากตำบลแม่ปะ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พื้นที่ชายแดนที่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ีเขตติดต่อกับประเทศพม่า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ึงมี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ัญหาแรงงานที่อพยพเข้ามาทำงานในพื้นที่จำนวนมา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ะก่อให้เกิดปัญหาทั้งโรค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ิดต่อ การโจรกรรม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ะการก่ออาชญากรรมในพื้นที่ ซึ่งทำให้คนในชุมชนมีแนวคิดในเรื่องของการจัดการตนเอง เกิดการรวมตัว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ั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นำ แกนนำชุมชน และประชาชน ใ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ารร่วมกัน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ร้า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ฎระเบียบการอยู่ร่วมกั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ในชุมชน เพื่อให้ชุมชนเกิดความสงบและอยู่ร่วมกันอย่างปกติสุข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ำให้เกิดกลุ่มในการจัดการชนเผ่าขึ้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ะกลุ่มเวรยามชายแด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ี่ดูแล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ปลอดภัยในชีวิตและทรัพย์สิ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าวบ้า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ัฐบาลมีนโยบายในการส่งเสริมความเข้มแข็งของชุมชน ด้วยนโยบายการจัดตั้งกองทุนหมู่บ้านทั่วประเทศ เพื่อกระตุ้นเศรษฐกิจชุมชน มุ่งสร้างการพัฒนางานและอาชีพในพื้นที่ โดยการสนับสนุนงบประมาณให้แต่ละหมู่บ้านที่แสดงความประสงค์เข้าร่วมหมู่บ้านละ ๑ ล้านบาท โดยให้ชุมชนได้ตัดสินใจและบริหารจัดการกองทุนนี้ด้วยคนในชุมชนเอง จึงเกิดการเรียนรู้การบริหารจัดการกองทุนตามระเบียนและกฎหมายที่เกี่ยวข้อง การบริหารจัดการหนี้เสียที่เกิดจากการดำเนินงาน รวมถึงสร้างการเรียนรู้เกี่ยวกับวินัยการเงินการคลังแก่คนในชุมชนด้วย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ระทรวงมหาดไทยได้มีนโยบายในการสร้างความเข้มแข็งของชุมชน ด้วยนโยบายการจัดตั้งชุดรักษาความปลอดภัยประจำหมู่บ้าน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รบ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พื่อให้คนในชุมชนได้ดูแลช่วยเหลือกันเอง โดยเฉพาะการรักษาความสงบเรียบร้อย และความปลอดภัยในชีวิตและทรัพย์สินของประชาชนในแต่ละหมู่บ้าน ก่อให้เกิดแกนนำจิตอาสาเข้ามาทำงานช่วยเหลือชุมชนของตนเอง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ำนักงานหลักประกันสุขภาพแห่งชาติ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ปสช</w:t>
      </w:r>
      <w:r>
        <w:rPr>
          <w:rFonts w:cs="TH SarabunIT๙" w:ascii="TH SarabunIT๙" w:hAnsi="TH SarabunIT๙"/>
          <w:color w:val="000000"/>
          <w:sz w:val="30"/>
          <w:szCs w:val="30"/>
        </w:rPr>
        <w:t>.)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ด้เลือกพื้นที่องค์การบริการส่วนตำบลแม่ปะเป็นตำบลนำร่องในการจัดตั้งกองทุนหลักประกันสุขภาพในระดับตำบล มุ่งเน้นเรื่องการมีส่วนร่วมของประชาชนในพื้นที่ องค์กรปกครองส่วนท้องถิ่น และหน่วยบริการสาธารณสุขในพื้นที่ ในการดูแลสุขภาพของคนในชุมชน จึงทำให้ทุกภาคส่วนที่เกี่ยวข้องได้เรียนรู้การทำงานร่วมกัน การคิดวางแผน การสร้างโครงการหรือนวัตกรรม การร่วมกันดำเนินงาน และการติดตามประเมินผลด้วยชุมชนเอง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ากปัญหาการบุกรุกทำลายป่า และเข้ามาใช้ประโยชน์จากทรัพยากร ธรรมชาติในพื้นที่หมู่ที่ ๖ บ้านห้วยหินฝน ผู้นำและคนในชุมชนจึงร่วมกันคิด ร่วมกันวางแผนแก้ไขสามารถหาแนวทางในการแก้ไขปัญหาได้ ด้วยการพัฒนาพื้นที่ป่าของหมู่บ้านและประกาศจัดตั้งเป็นป่าชุมชน มีการกำหนดกฎกติกาการใช้ประโยชน์จากป่า มีมาตรการหรือบทลงโทษผู้ฝ่าฝืน โดยที่ประชาชนทุกคนร่วมกันยึดถือปฏิบัติ เกิดแกนนำจิตอาสาในการดูแลผืนป่า เช่น คณะกรรมการป่าชุมชน กลุ่มอาสาสมัครพิทักษ์ป่า เป็นต้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1276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ช่วงที่ ๓  “ช่วงจัดการกำกึ๊ดชุมชนเพื่อพัฒนาตนสู่ตำบลสุขภาวะ”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25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– 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1276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ภายหลังจากการเข้าร่วมเป็นเครือข่ายร่วมสร้างชุมชนท้องถิ่นน่าอยู่ </w:t>
      </w:r>
      <w:r>
        <w:rPr>
          <w:rFonts w:ascii="TH SarabunIT๙" w:hAnsi="TH SarabunIT๙" w:cs="TH SarabunIT๙"/>
          <w:sz w:val="30"/>
          <w:sz w:val="30"/>
          <w:szCs w:val="30"/>
        </w:rPr>
        <w:t>กระบวนการพัฒนาตำบลในช่วงนี้ องค์การบริหารส่วนตำบลแม่ปะ</w:t>
      </w:r>
      <w:r>
        <w:rPr>
          <w:rFonts w:ascii="TH SarabunIT๙" w:hAnsi="TH SarabunIT๙" w:cs="TH SarabunIT๙"/>
          <w:sz w:val="30"/>
          <w:sz w:val="30"/>
          <w:szCs w:val="30"/>
        </w:rPr>
        <w:t>จึง</w:t>
      </w:r>
      <w:r>
        <w:rPr>
          <w:rFonts w:ascii="TH SarabunIT๙" w:hAnsi="TH SarabunIT๙" w:cs="TH SarabunIT๙"/>
          <w:sz w:val="30"/>
          <w:sz w:val="30"/>
          <w:szCs w:val="30"/>
        </w:rPr>
        <w:t>มุ่งพัฒนาศักยภาพของคนในตำบลให้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</w:t>
      </w:r>
      <w:r>
        <w:rPr>
          <w:rFonts w:ascii="TH SarabunIT๙" w:hAnsi="TH SarabunIT๙" w:cs="TH SarabunIT๙"/>
          <w:sz w:val="30"/>
          <w:sz w:val="30"/>
          <w:szCs w:val="30"/>
        </w:rPr>
        <w:t>เป็นแกนนำการขับเคลื่อนงาน</w:t>
      </w:r>
      <w:r>
        <w:rPr>
          <w:rFonts w:ascii="TH SarabunIT๙" w:hAnsi="TH SarabunIT๙" w:cs="TH SarabunIT๙"/>
          <w:sz w:val="30"/>
          <w:sz w:val="30"/>
          <w:szCs w:val="30"/>
        </w:rPr>
        <w:t>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ดยการสนับสนุนให้คนได้ใช้ศักยภาพที่มีอยู่อย่างเต็มที่ </w:t>
      </w:r>
      <w:r>
        <w:rPr>
          <w:rFonts w:ascii="TH SarabunIT๙" w:hAnsi="TH SarabunIT๙" w:cs="TH SarabunIT๙"/>
          <w:sz w:val="30"/>
          <w:sz w:val="30"/>
          <w:szCs w:val="30"/>
        </w:rPr>
        <w:t>ด้ว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ะบวนการ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"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ค้นหา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"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กนนำของตำบลที่มาจากหลากหลายภาคส่วน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"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การพัฒนา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"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ใช้กลยุทธ์การพัฒนาคนผ่านการทำให้เห็นเชิงประจักษ์ เพื่อให้เกิดการเรียนรู้จากปฏิบัติการจริงและสามารถนำไปประยุกต์ใช้กับงานที่ดำเนินการหรือกำลังจะดำเนินการ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"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สร้างกิจกรรม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"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ดยนำความรู้ที่ได้รับจากการพัฒนาศักยภาพมาสร้างกิจกรรม นำสู่ปฏิบัติการจริงและมีการทำงานร่วมกัน ตลอดจนอาจมีการต่อยอดจากงานเดิมที่ดำเนินการอยู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จะเป็นการหนุนเสริมการทำงานให้ดีขึ้น และ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"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สร้างกลุ่ม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"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ดยแกนนำจะมีการสร้างกลุ่มกิจกรรมต่างๆ ตามความถนัดของ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มีการทำงานอย่างเป็นระบบและมีความต่อเนื่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พื่อร่วมกันสร้าง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“ชุมชนท้องถิ่นจัดการตนเอง”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สถานกา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ตำบลในระยะนี้ เน้นในการ</w:t>
      </w:r>
      <w:r>
        <w:rPr>
          <w:rFonts w:ascii="TH SarabunIT๙" w:hAnsi="TH SarabunIT๙" w:cs="TH SarabunIT๙"/>
          <w:sz w:val="30"/>
          <w:sz w:val="30"/>
          <w:szCs w:val="30"/>
        </w:rPr>
        <w:t>พัฒนา คน กลุ่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งค์กรชุมชน </w:t>
      </w:r>
      <w:r>
        <w:rPr>
          <w:rFonts w:ascii="TH SarabunIT๙" w:hAnsi="TH SarabunIT๙" w:cs="TH SarabunIT๙"/>
          <w:sz w:val="30"/>
          <w:sz w:val="30"/>
          <w:szCs w:val="30"/>
        </w:rPr>
        <w:t>ตามประเด็นที่</w:t>
      </w:r>
      <w:r>
        <w:rPr>
          <w:rFonts w:ascii="TH SarabunIT๙" w:hAnsi="TH SarabunIT๙" w:cs="TH SarabunIT๙"/>
          <w:sz w:val="30"/>
          <w:sz w:val="30"/>
          <w:szCs w:val="30"/>
        </w:rPr>
        <w:t>มีการค้นพบทุนและศักยภาพ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ตำบล คือ 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ิหารจัดการในพื้นที่ การพัฒน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อาชีพ การจัดการด้านสุขภาพ </w:t>
      </w:r>
      <w:r>
        <w:rPr>
          <w:rFonts w:ascii="TH SarabunIT๙" w:hAnsi="TH SarabunIT๙" w:cs="TH SarabunIT๙"/>
          <w:sz w:val="30"/>
          <w:sz w:val="30"/>
          <w:szCs w:val="30"/>
        </w:rPr>
        <w:t>การสร้างการเรียนรู้ภายในชุมชน และการพัฒน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ทุนหรือแหล่งเงินทุนในชุมชน </w:t>
      </w:r>
      <w:r>
        <w:rPr>
          <w:rFonts w:ascii="TH SarabunIT๙" w:hAnsi="TH SarabunIT๙" w:cs="TH SarabunIT๙"/>
          <w:sz w:val="30"/>
          <w:sz w:val="30"/>
          <w:szCs w:val="30"/>
        </w:rPr>
        <w:t>ซึ่ง</w:t>
      </w:r>
      <w:r>
        <w:rPr>
          <w:rFonts w:ascii="TH SarabunIT๙" w:hAnsi="TH SarabunIT๙" w:cs="TH SarabunIT๙"/>
          <w:sz w:val="30"/>
          <w:sz w:val="30"/>
          <w:szCs w:val="30"/>
        </w:rPr>
        <w:t>เป็นกลไกหลักในการขับเคลื่อนงาน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ตำบลสุขภาวะ ดัง</w:t>
      </w:r>
      <w:r>
        <w:rPr>
          <w:rFonts w:ascii="TH SarabunIT๙" w:hAnsi="TH SarabunIT๙" w:cs="TH SarabunIT๙"/>
          <w:sz w:val="30"/>
          <w:sz w:val="30"/>
          <w:szCs w:val="30"/>
        </w:rPr>
        <w:t>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ศักยภาพแกนนำในตำบ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้วยการ</w:t>
      </w:r>
      <w:r>
        <w:rPr>
          <w:rFonts w:ascii="TH SarabunIT๙" w:hAnsi="TH SarabunIT๙" w:cs="TH SarabunIT๙"/>
          <w:sz w:val="30"/>
          <w:sz w:val="30"/>
          <w:szCs w:val="30"/>
        </w:rPr>
        <w:t>ค้นหาแกนนำ คนดี คนเก่ง และแกนนำจิตอาส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</w:t>
      </w:r>
      <w:r>
        <w:rPr>
          <w:rFonts w:ascii="TH SarabunIT๙" w:hAnsi="TH SarabunIT๙" w:cs="TH SarabunIT๙"/>
          <w:sz w:val="30"/>
          <w:sz w:val="30"/>
          <w:szCs w:val="30"/>
        </w:rPr>
        <w:t>ส่งเสริมการพัฒนาศักยภาพ</w:t>
      </w:r>
      <w:r>
        <w:rPr>
          <w:rFonts w:ascii="TH SarabunIT๙" w:hAnsi="TH SarabunIT๙" w:cs="TH SarabunIT๙"/>
          <w:sz w:val="30"/>
          <w:sz w:val="30"/>
          <w:szCs w:val="30"/>
        </w:rPr>
        <w:t>ให้สามารถเข้าร่วม</w:t>
      </w:r>
      <w:r>
        <w:rPr>
          <w:rFonts w:ascii="TH SarabunIT๙" w:hAnsi="TH SarabunIT๙" w:cs="TH SarabunIT๙"/>
          <w:sz w:val="30"/>
          <w:sz w:val="30"/>
          <w:szCs w:val="30"/>
        </w:rPr>
        <w:t>เป็นแกนนำในการขับเคลื่อนงานด้านต่าง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ตำบลได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เด็นด้านการบริหารจัดการแบบมีส่วนร่วม </w:t>
      </w:r>
      <w:r>
        <w:rPr>
          <w:rFonts w:ascii="TH SarabunIT๙" w:hAnsi="TH SarabunIT๙" w:cs="TH SarabunIT๙"/>
          <w:sz w:val="30"/>
          <w:sz w:val="30"/>
          <w:szCs w:val="30"/>
        </w:rPr>
        <w:t>มี</w:t>
      </w:r>
      <w:r>
        <w:rPr>
          <w:rFonts w:ascii="TH SarabunIT๙" w:hAnsi="TH SarabunIT๙" w:cs="TH SarabunIT๙"/>
          <w:sz w:val="30"/>
          <w:sz w:val="30"/>
          <w:szCs w:val="30"/>
        </w:rPr>
        <w:t>การรวมกลุ่ม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พัฒนา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ของแกนนำและ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ต่างๆ ประสานความร่วมมือจา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้องที่ ท้องถิ่น และภาครัฐ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ร่วมกันพัฒนาการ</w:t>
      </w:r>
      <w:r>
        <w:rPr>
          <w:rFonts w:ascii="TH SarabunIT๙" w:hAnsi="TH SarabunIT๙" w:cs="TH SarabunIT๙"/>
          <w:sz w:val="30"/>
          <w:sz w:val="30"/>
          <w:szCs w:val="30"/>
        </w:rPr>
        <w:t>ขับเคลื่อน</w:t>
      </w:r>
      <w:r>
        <w:rPr>
          <w:rFonts w:ascii="TH SarabunIT๙" w:hAnsi="TH SarabunIT๙" w:cs="TH SarabunIT๙"/>
          <w:sz w:val="30"/>
          <w:sz w:val="30"/>
          <w:szCs w:val="30"/>
        </w:rPr>
        <w:t>งานด้าน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ิหารจัดการ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ารบริหารจัดการกลุ่ม และการบริหารจัดการชุมช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ช่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บริหารจัดการตำบลแบบใจเขาใจเรา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วรยามชายแดน การจัดการชนเผ่า ชุดรักษาความปลอดภัย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หมู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ต้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่อให้เกิดกระบวนการ</w:t>
      </w:r>
      <w:r>
        <w:rPr>
          <w:rFonts w:ascii="TH SarabunIT๙" w:hAnsi="TH SarabunIT๙" w:cs="TH SarabunIT๙"/>
          <w:sz w:val="30"/>
          <w:sz w:val="30"/>
          <w:szCs w:val="30"/>
        </w:rPr>
        <w:t>จัดการ</w:t>
      </w:r>
      <w:r>
        <w:rPr>
          <w:rFonts w:ascii="TH SarabunIT๙" w:hAnsi="TH SarabunIT๙" w:cs="TH SarabunIT๙"/>
          <w:sz w:val="30"/>
          <w:sz w:val="30"/>
          <w:szCs w:val="30"/>
        </w:rPr>
        <w:t>แก้ไขปัญหาจาก</w:t>
      </w:r>
      <w:r>
        <w:rPr>
          <w:rFonts w:ascii="TH SarabunIT๙" w:hAnsi="TH SarabunIT๙" w:cs="TH SarabunIT๙"/>
          <w:sz w:val="30"/>
          <w:sz w:val="30"/>
          <w:szCs w:val="30"/>
        </w:rPr>
        <w:t>ชุมชน ด้วย</w:t>
      </w:r>
      <w:r>
        <w:rPr>
          <w:rFonts w:ascii="TH SarabunIT๙" w:hAnsi="TH SarabunIT๙" w:cs="TH SarabunIT๙"/>
          <w:sz w:val="30"/>
          <w:sz w:val="30"/>
          <w:szCs w:val="30"/>
        </w:rPr>
        <w:t>การรวมกลุ่มกันเองของชาวบ้าน แกนนำ ผู้นำ และภาครัฐเข้ามาหนุนเสริมการ</w:t>
      </w:r>
      <w:r>
        <w:rPr>
          <w:rFonts w:ascii="TH SarabunIT๙" w:hAnsi="TH SarabunIT๙" w:cs="TH SarabunIT๙"/>
          <w:sz w:val="30"/>
          <w:sz w:val="30"/>
          <w:szCs w:val="30"/>
        </w:rPr>
        <w:t>ทำ</w:t>
      </w:r>
      <w:r>
        <w:rPr>
          <w:rFonts w:ascii="TH SarabunIT๙" w:hAnsi="TH SarabunIT๙" w:cs="TH SarabunIT๙"/>
          <w:sz w:val="30"/>
          <w:sz w:val="30"/>
          <w:szCs w:val="30"/>
        </w:rPr>
        <w:t>งานร่วมกันในพื้นที่ ก่อให้เกิดการพึ่งพาตนเองได้ในระดับกลุ่ม และระดับชุมช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ประเด็นด้านการรวมกลุ่มอาชีพ มีการรวมกลุ่ม</w:t>
      </w:r>
      <w:r>
        <w:rPr>
          <w:rFonts w:ascii="TH SarabunIT๙" w:hAnsi="TH SarabunIT๙" w:cs="TH SarabunIT๙"/>
          <w:sz w:val="30"/>
          <w:sz w:val="30"/>
          <w:szCs w:val="30"/>
        </w:rPr>
        <w:t>กันของคนในชุมชนเพื่อสร้าง</w:t>
      </w:r>
      <w:r>
        <w:rPr>
          <w:rFonts w:ascii="TH SarabunIT๙" w:hAnsi="TH SarabunIT๙" w:cs="TH SarabunIT๙"/>
          <w:sz w:val="30"/>
          <w:sz w:val="30"/>
          <w:szCs w:val="30"/>
        </w:rPr>
        <w:t>อาชีพในระยะนี้หลายกลุ่มที่ เช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น้ำพริกกุ้ง กลุ่มเลี้ยงหมูดำ กลุ่มข้าวเกรียบสมุนไพร เป็นต้น ซึ่งเป็นการสร้างอาชีพเสริ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พิ่มรายได้</w:t>
      </w:r>
      <w:r>
        <w:rPr>
          <w:rFonts w:ascii="TH SarabunIT๙" w:hAnsi="TH SarabunIT๙" w:cs="TH SarabunIT๙"/>
          <w:sz w:val="30"/>
          <w:sz w:val="30"/>
          <w:szCs w:val="30"/>
        </w:rPr>
        <w:t>และ</w:t>
      </w:r>
      <w:r>
        <w:rPr>
          <w:rFonts w:ascii="TH SarabunIT๙" w:hAnsi="TH SarabunIT๙" w:cs="TH SarabunIT๙"/>
          <w:sz w:val="30"/>
          <w:sz w:val="30"/>
          <w:szCs w:val="30"/>
        </w:rPr>
        <w:t>ก่อให้เกิดการพึ่งพาตนเองได้ในระดับ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ประเด็นด้านการจัดการสุขภาพ มีการจัดการดูแลสุขภาพ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ั้งในส่วนของการดูแล</w:t>
      </w:r>
      <w:r>
        <w:rPr>
          <w:rFonts w:ascii="TH SarabunIT๙" w:hAnsi="TH SarabunIT๙" w:cs="TH SarabunIT๙"/>
          <w:sz w:val="30"/>
          <w:sz w:val="30"/>
          <w:szCs w:val="30"/>
        </w:rPr>
        <w:t>สุขภาพของคนในชุมชน การดูแลสุขภาพของผู้สูงอายุ และพัฒนาการเข้าถึง</w:t>
      </w:r>
      <w:r>
        <w:rPr>
          <w:rFonts w:ascii="TH SarabunIT๙" w:hAnsi="TH SarabunIT๙" w:cs="TH SarabunIT๙"/>
          <w:sz w:val="30"/>
          <w:sz w:val="30"/>
          <w:szCs w:val="30"/>
        </w:rPr>
        <w:t>บริ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างสุขภาพ เช่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รงเรียนผู้สูงอายุ </w:t>
      </w:r>
      <w:r>
        <w:rPr>
          <w:rFonts w:ascii="TH SarabunIT๙" w:hAnsi="TH SarabunIT๙" w:cs="TH SarabunIT๙"/>
          <w:sz w:val="30"/>
          <w:sz w:val="30"/>
          <w:szCs w:val="30"/>
        </w:rPr>
        <w:t>ซึ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่อให้เกิดการดูแลสุขภาพผู้สูงอายุครบทั้ง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ย </w:t>
      </w:r>
      <w:r>
        <w:rPr>
          <w:rFonts w:ascii="TH SarabunIT๙" w:hAnsi="TH SarabunIT๙" w:cs="TH SarabunIT๙"/>
          <w:sz w:val="30"/>
          <w:sz w:val="30"/>
          <w:szCs w:val="30"/>
        </w:rPr>
        <w:t>ท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จ </w:t>
      </w:r>
      <w:r>
        <w:rPr>
          <w:rFonts w:ascii="TH SarabunIT๙" w:hAnsi="TH SarabunIT๙" w:cs="TH SarabunIT๙"/>
          <w:sz w:val="30"/>
          <w:sz w:val="30"/>
          <w:szCs w:val="30"/>
        </w:rPr>
        <w:t>ทาง</w:t>
      </w:r>
      <w:r>
        <w:rPr>
          <w:rFonts w:ascii="TH SarabunIT๙" w:hAnsi="TH SarabunIT๙" w:cs="TH SarabunIT๙"/>
          <w:sz w:val="30"/>
          <w:sz w:val="30"/>
          <w:szCs w:val="30"/>
        </w:rPr>
        <w:t>สังคม และทาง</w:t>
      </w:r>
      <w:r>
        <w:rPr>
          <w:rFonts w:ascii="TH SarabunIT๙" w:hAnsi="TH SarabunIT๙" w:cs="TH SarabunIT๙"/>
          <w:sz w:val="30"/>
          <w:sz w:val="30"/>
          <w:szCs w:val="30"/>
        </w:rPr>
        <w:t>สติ</w:t>
      </w:r>
      <w:r>
        <w:rPr>
          <w:rFonts w:ascii="TH SarabunIT๙" w:hAnsi="TH SarabunIT๙" w:cs="TH SarabunIT๙"/>
          <w:sz w:val="30"/>
          <w:sz w:val="30"/>
          <w:szCs w:val="30"/>
        </w:rPr>
        <w:t>ปัญญา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กองทุนหลักประกันสุขภาพ</w:t>
      </w:r>
      <w:r>
        <w:rPr>
          <w:rFonts w:ascii="TH SarabunIT๙" w:hAnsi="TH SarabunIT๙" w:cs="TH SarabunIT๙"/>
          <w:sz w:val="30"/>
          <w:sz w:val="30"/>
          <w:szCs w:val="30"/>
        </w:rPr>
        <w:t>ในระดับพื้นที่ตำบล</w:t>
      </w:r>
      <w:r>
        <w:rPr>
          <w:rFonts w:ascii="TH SarabunIT๙" w:hAnsi="TH SarabunIT๙" w:cs="TH SarabunIT๙"/>
          <w:sz w:val="30"/>
          <w:sz w:val="30"/>
          <w:szCs w:val="30"/>
        </w:rPr>
        <w:t>แม่ปะ ซึ่งก่อให้เกิดการจัดการด้านสุขภาพ</w:t>
      </w:r>
      <w:r>
        <w:rPr>
          <w:rFonts w:ascii="TH SarabunIT๙" w:hAnsi="TH SarabunIT๙" w:cs="TH SarabunIT๙"/>
          <w:sz w:val="30"/>
          <w:sz w:val="30"/>
          <w:szCs w:val="30"/>
        </w:rPr>
        <w:t>โดยเฉพาะการเข้าถึงบริการทางสุขภาพของคนในชุมชน ทั้งนี้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ประชาชนมีสุขภาวะทั้ง</w:t>
      </w:r>
      <w:r>
        <w:rPr>
          <w:rFonts w:ascii="TH SarabunIT๙" w:hAnsi="TH SarabunIT๙" w:cs="TH SarabunIT๙"/>
          <w:sz w:val="30"/>
          <w:sz w:val="30"/>
          <w:szCs w:val="30"/>
        </w:rPr>
        <w:t>ใน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บุคคล ครอบครัว และสังคม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ประเด็นด้านการสร้างการเรียนรู้ภายในชุมชน มีการนำองค์ความรู้ที่เกิดจากภูมิปัญญา การดำเนินงานที่ประสบความสำเร็จ หรือกระบวนการสร้างการเรียนรู้ที่เป็นประโยชน์แก่ชุมชน มาถ่ายทอดให้แก่คนในชุมชนและนอกชุมชนด้วย เช่น กลุ่มจักสาน ป่าชุมชนบ้านห้วยหินฝน และศูนย์พัฒนาเด็กเล็ก เป็นต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ประเด็นด้านกองทุ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หล่งเงินทุนในชุมชน มีการ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</w:t>
      </w:r>
      <w:r>
        <w:rPr>
          <w:rFonts w:ascii="TH SarabunIT๙" w:hAnsi="TH SarabunIT๙" w:cs="TH SarabunIT๙"/>
          <w:sz w:val="30"/>
          <w:sz w:val="30"/>
          <w:szCs w:val="30"/>
        </w:rPr>
        <w:t>จัดการกองทุน เพื่อ</w:t>
      </w:r>
      <w:r>
        <w:rPr>
          <w:rFonts w:ascii="TH SarabunIT๙" w:hAnsi="TH SarabunIT๙" w:cs="TH SarabunIT๙"/>
          <w:sz w:val="30"/>
          <w:sz w:val="30"/>
          <w:szCs w:val="30"/>
        </w:rPr>
        <w:t>สร้าง</w:t>
      </w:r>
      <w:r>
        <w:rPr>
          <w:rFonts w:ascii="TH SarabunIT๙" w:hAnsi="TH SarabunIT๙" w:cs="TH SarabunIT๙"/>
          <w:sz w:val="30"/>
          <w:sz w:val="30"/>
          <w:szCs w:val="30"/>
        </w:rPr>
        <w:t>แหล่งเงินทุนหมุนเวียนในชุม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ารสร้างงาน สร้างอาชีพ รวมถึงการจัดสวัสดิการให้กับคนในชุมชนด้วย </w:t>
      </w:r>
      <w:r>
        <w:rPr>
          <w:rFonts w:ascii="TH SarabunIT๙" w:hAnsi="TH SarabunIT๙" w:cs="TH SarabunIT๙"/>
          <w:sz w:val="30"/>
          <w:sz w:val="30"/>
          <w:szCs w:val="30"/>
        </w:rPr>
        <w:t>เช่น กองทุนหมู่บ้าน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ออมทรัพย์เพื่อการผลิต เป็นต้น </w:t>
      </w:r>
      <w:r>
        <w:rPr>
          <w:rFonts w:ascii="TH SarabunIT๙" w:hAnsi="TH SarabunIT๙" w:cs="TH SarabunIT๙"/>
          <w:sz w:val="30"/>
          <w:sz w:val="30"/>
          <w:szCs w:val="30"/>
        </w:rPr>
        <w:t>ซึ่ง</w:t>
      </w:r>
      <w:r>
        <w:rPr>
          <w:rFonts w:ascii="TH SarabunIT๙" w:hAnsi="TH SarabunIT๙" w:cs="TH SarabunIT๙"/>
          <w:sz w:val="30"/>
          <w:sz w:val="30"/>
          <w:szCs w:val="30"/>
        </w:rPr>
        <w:t>เป็นแหล่งทุนที่ให้คนในชุมชนสามารถเข้าถึง ลดการพึ่งพาปัจจัยจากภายนอก และลดปัญหาในด้านภาวะหนี้สิน</w:t>
      </w:r>
      <w:r>
        <w:rPr>
          <w:rFonts w:ascii="TH SarabunIT๙" w:hAnsi="TH SarabunIT๙" w:cs="TH SarabunIT๙"/>
          <w:sz w:val="30"/>
          <w:sz w:val="30"/>
          <w:szCs w:val="30"/>
        </w:rPr>
        <w:t>ด้วย</w:t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851" w:footer="24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ascii="TH Baijam" w:hAnsi="TH Baijam" w:cs="TH Baijam"/>
        <w:b/>
        <w:b/>
        <w:bCs/>
        <w:i/>
        <w:i/>
        <w:iCs/>
        <w:szCs w:val="28"/>
      </w:rPr>
      <w:t xml:space="preserve">แผนพัฒนาท้องถิ่น ๔ ปี </w:t>
    </w:r>
    <w:r>
      <w:rPr>
        <w:rFonts w:cs="TH Baijam" w:ascii="TH Baijam" w:hAnsi="TH Baijam"/>
        <w:b/>
        <w:bCs/>
        <w:i/>
        <w:iCs/>
        <w:szCs w:val="28"/>
      </w:rPr>
      <w:t>(</w:t>
    </w:r>
    <w:r>
      <w:rPr>
        <w:rFonts w:ascii="TH Baijam" w:hAnsi="TH Baijam" w:cs="TH Baijam"/>
        <w:b/>
        <w:b/>
        <w:bCs/>
        <w:i/>
        <w:i/>
        <w:iCs/>
        <w:szCs w:val="28"/>
      </w:rPr>
      <w:t>พ</w:t>
    </w:r>
    <w:r>
      <w:rPr>
        <w:rFonts w:cs="TH Baijam" w:ascii="TH Baijam" w:hAnsi="TH Baijam"/>
        <w:b/>
        <w:bCs/>
        <w:i/>
        <w:iCs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Cs w:val="28"/>
      </w:rPr>
      <w:t>ศ</w:t>
    </w:r>
    <w:r>
      <w:rPr>
        <w:rFonts w:cs="TH Baijam" w:ascii="TH Baijam" w:hAnsi="TH Baijam"/>
        <w:b/>
        <w:bCs/>
        <w:i/>
        <w:iCs/>
        <w:szCs w:val="28"/>
      </w:rPr>
      <w:t xml:space="preserve">. </w:t>
    </w:r>
    <w:r>
      <w:rPr>
        <w:rFonts w:ascii="TH Baijam" w:hAnsi="TH Baijam" w:cs="TH Baijam"/>
        <w:b/>
        <w:b/>
        <w:bCs/>
        <w:i/>
        <w:i/>
        <w:iCs/>
        <w:szCs w:val="28"/>
      </w:rPr>
      <w:t>๒๕๖๑ – ๒๕๖๔</w:t>
    </w:r>
    <w:r>
      <w:rPr>
        <w:rFonts w:cs="TH Baijam" w:ascii="TH Baijam" w:hAnsi="TH Baijam"/>
        <w:b/>
        <w:bCs/>
        <w:i/>
        <w:iCs/>
        <w:szCs w:val="28"/>
      </w:rPr>
      <w:t>)</w:t>
    </w:r>
  </w:p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ascii="TH Baijam" w:hAnsi="TH Baijam" w:cs="TH Baijam"/>
        <w:b/>
        <w:b/>
        <w:bCs/>
        <w:i/>
        <w:i/>
        <w:iCs/>
        <w:szCs w:val="28"/>
      </w:rPr>
      <w:t>โดย</w:t>
    </w:r>
    <w:r>
      <w:rPr>
        <w:rFonts w:ascii="TH Baijam" w:hAnsi="TH Baijam" w:cs="TH Baijam"/>
        <w:b/>
        <w:b/>
        <w:bCs/>
        <w:i/>
        <w:i/>
        <w:iCs/>
        <w:szCs w:val="28"/>
      </w:rPr>
      <w:t>องค์การบริหารส่วนตำบลแม่ปะ</w:t>
    </w:r>
    <w:r>
      <w:rPr>
        <w:rFonts w:ascii="TH Baijam" w:hAnsi="TH Baijam" w:cs="TH Baijam"/>
        <w:b/>
        <w:b/>
        <w:bCs/>
        <w:i/>
        <w:i/>
        <w:iCs/>
        <w:szCs w:val="28"/>
      </w:rPr>
      <w:t xml:space="preserve">  อำเภอ</w:t>
    </w:r>
    <w:r>
      <w:rPr>
        <w:rFonts w:ascii="TH Baijam" w:hAnsi="TH Baijam" w:cs="TH Baijam"/>
        <w:b/>
        <w:b/>
        <w:bCs/>
        <w:i/>
        <w:i/>
        <w:iCs/>
        <w:szCs w:val="28"/>
      </w:rPr>
      <w:t>แม่สอด</w:t>
    </w:r>
    <w:r>
      <w:rPr>
        <w:rFonts w:ascii="TH Baijam" w:hAnsi="TH Baijam" w:cs="TH Baijam"/>
        <w:b/>
        <w:b/>
        <w:bCs/>
        <w:i/>
        <w:i/>
        <w:iCs/>
        <w:szCs w:val="28"/>
      </w:rPr>
      <w:t xml:space="preserve">  จังหวัด</w:t>
    </w:r>
    <w:r>
      <w:rPr>
        <w:rFonts w:ascii="TH Baijam" w:hAnsi="TH Baijam" w:cs="TH Baijam"/>
        <w:b/>
        <w:b/>
        <w:bCs/>
        <w:i/>
        <w:i/>
        <w:iCs/>
        <w:szCs w:val="28"/>
      </w:rPr>
      <w:t>ตาก</w:t>
    </w:r>
  </w:p>
  <w:p>
    <w:pPr>
      <w:pStyle w:val="Footer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cs="TH Baijam" w:ascii="TH Baijam" w:hAnsi="TH Baijam"/>
        <w:b/>
        <w:bCs/>
        <w:i/>
        <w:iCs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ascii="TH Baijam" w:hAnsi="TH Baijam" w:cs="TH Baijam"/>
        <w:b/>
        <w:b/>
        <w:bCs/>
        <w:i/>
        <w:i/>
        <w:iCs/>
        <w:szCs w:val="28"/>
      </w:rPr>
      <w:t xml:space="preserve">แผนพัฒนาท้องถิ่น ๔ ปี </w:t>
    </w:r>
    <w:r>
      <w:rPr>
        <w:rFonts w:cs="TH Baijam" w:ascii="TH Baijam" w:hAnsi="TH Baijam"/>
        <w:b/>
        <w:bCs/>
        <w:i/>
        <w:iCs/>
        <w:szCs w:val="28"/>
      </w:rPr>
      <w:t>(</w:t>
    </w:r>
    <w:r>
      <w:rPr>
        <w:rFonts w:ascii="TH Baijam" w:hAnsi="TH Baijam" w:cs="TH Baijam"/>
        <w:b/>
        <w:b/>
        <w:bCs/>
        <w:i/>
        <w:i/>
        <w:iCs/>
        <w:szCs w:val="28"/>
      </w:rPr>
      <w:t>พ</w:t>
    </w:r>
    <w:r>
      <w:rPr>
        <w:rFonts w:cs="TH Baijam" w:ascii="TH Baijam" w:hAnsi="TH Baijam"/>
        <w:b/>
        <w:bCs/>
        <w:i/>
        <w:iCs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Cs w:val="28"/>
      </w:rPr>
      <w:t>ศ</w:t>
    </w:r>
    <w:r>
      <w:rPr>
        <w:rFonts w:cs="TH Baijam" w:ascii="TH Baijam" w:hAnsi="TH Baijam"/>
        <w:b/>
        <w:bCs/>
        <w:i/>
        <w:iCs/>
        <w:szCs w:val="28"/>
      </w:rPr>
      <w:t xml:space="preserve">. </w:t>
    </w:r>
    <w:r>
      <w:rPr>
        <w:rFonts w:ascii="TH Baijam" w:hAnsi="TH Baijam" w:cs="TH Baijam"/>
        <w:b/>
        <w:b/>
        <w:bCs/>
        <w:i/>
        <w:i/>
        <w:iCs/>
        <w:szCs w:val="28"/>
      </w:rPr>
      <w:t>๒๕๖๑ – ๒๕๖๔</w:t>
    </w:r>
    <w:r>
      <w:rPr>
        <w:rFonts w:cs="TH Baijam" w:ascii="TH Baijam" w:hAnsi="TH Baijam"/>
        <w:b/>
        <w:bCs/>
        <w:i/>
        <w:iCs/>
        <w:szCs w:val="28"/>
      </w:rPr>
      <w:t>)</w:t>
    </w:r>
  </w:p>
  <w:p>
    <w:pPr>
      <w:pStyle w:val="Footer"/>
      <w:jc w:val="right"/>
      <w:rPr/>
    </w:pPr>
    <w:r>
      <w:rPr>
        <w:rFonts w:ascii="TH Baijam" w:hAnsi="TH Baijam" w:cs="TH Baijam"/>
        <w:b/>
        <w:b/>
        <w:bCs/>
        <w:i/>
        <w:i/>
        <w:iCs/>
        <w:szCs w:val="28"/>
      </w:rPr>
      <w:t>โดย</w:t>
    </w:r>
    <w:r>
      <w:rPr>
        <w:rFonts w:ascii="TH Baijam" w:hAnsi="TH Baijam" w:cs="TH Baijam"/>
        <w:b/>
        <w:b/>
        <w:bCs/>
        <w:i/>
        <w:i/>
        <w:iCs/>
        <w:szCs w:val="28"/>
      </w:rPr>
      <w:t>องค์การบริหารส่วนตำบลแม่ปะ</w:t>
    </w:r>
    <w:r>
      <w:rPr>
        <w:rFonts w:ascii="TH Baijam" w:hAnsi="TH Baijam" w:cs="TH Baijam"/>
        <w:b/>
        <w:b/>
        <w:bCs/>
        <w:i/>
        <w:i/>
        <w:iCs/>
        <w:szCs w:val="28"/>
      </w:rPr>
      <w:t xml:space="preserve">  อำเภอ</w:t>
    </w:r>
    <w:r>
      <w:rPr>
        <w:rFonts w:ascii="TH Baijam" w:hAnsi="TH Baijam" w:cs="TH Baijam"/>
        <w:b/>
        <w:b/>
        <w:bCs/>
        <w:i/>
        <w:i/>
        <w:iCs/>
        <w:szCs w:val="28"/>
      </w:rPr>
      <w:t>แม่สอด</w:t>
    </w:r>
    <w:r>
      <w:rPr>
        <w:rFonts w:ascii="TH Baijam" w:hAnsi="TH Baijam" w:cs="TH Baijam"/>
        <w:b/>
        <w:b/>
        <w:bCs/>
        <w:i/>
        <w:i/>
        <w:iCs/>
        <w:szCs w:val="28"/>
      </w:rPr>
      <w:t xml:space="preserve">  จังหวัด</w:t>
    </w:r>
    <w:r>
      <w:rPr>
        <w:rFonts w:ascii="TH Baijam" w:hAnsi="TH Baijam" w:cs="TH Baijam"/>
        <w:b/>
        <w:b/>
        <w:bCs/>
        <w:i/>
        <w:i/>
        <w:iCs/>
        <w:szCs w:val="28"/>
      </w:rPr>
      <w:t>ตา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010"/>
        </w:tabs>
        <w:ind w:left="801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ngsana New" w:hAnsi="Angsana New" w:eastAsia="Times New Roman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Style12">
    <w:name w:val="ข้อความเชิงอรรถ อักขระ"/>
    <w:qFormat/>
    <w:rPr>
      <w:rFonts w:ascii="Calibri" w:hAnsi="Calibri" w:eastAsia="Calibri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48;&#3607;&#3624;&#3610;&#3634;&#3621;&#3605;&#3635;&#3610;&#3621;&#3649;&#3617;&#3656;&#3626;&#3629;&#3604;" TargetMode="External"/><Relationship Id="rId3" Type="http://schemas.openxmlformats.org/officeDocument/2006/relationships/hyperlink" Target="http://th.wikipedia.org/w/index.php?title=&#3605;&#3635;&#3610;&#3621;&#3649;&#3617;&#3656;&#3585;&#3634;&#3625;&#3634;&amp;action=edit&amp;redlink=1" TargetMode="External"/><Relationship Id="rId4" Type="http://schemas.openxmlformats.org/officeDocument/2006/relationships/hyperlink" Target="http://th.wikipedia.org/wiki/&#3648;&#3607;&#3624;&#3610;&#3634;&#3621;&#3605;&#3635;&#3610;&#3621;&#3649;&#3617;&#3656;&#3626;&#3629;&#3604;" TargetMode="External"/><Relationship Id="rId5" Type="http://schemas.openxmlformats.org/officeDocument/2006/relationships/hyperlink" Target="http://th.wikipedia.org/w/index.php?title=&#3605;&#3635;&#3610;&#3621;&#3614;&#3632;&#3623;&#3629;&amp;action=edit&amp;redlink=1" TargetMode="External"/><Relationship Id="rId6" Type="http://schemas.openxmlformats.org/officeDocument/2006/relationships/hyperlink" Target="http://th.wikipedia.org/wiki/&#3605;&#3635;&#3610;&#3621;&#3649;&#3617;&#3656;&#3605;&#3634;&#3623;" TargetMode="External"/><Relationship Id="rId7" Type="http://schemas.openxmlformats.org/officeDocument/2006/relationships/hyperlink" Target="http://th.wikipedia.org/wiki/&#3605;&#3635;&#3610;&#3621;&#3607;&#3656;&#3634;&#3626;&#3634;&#3618;&#3621;&#3623;&#3604;" TargetMode="External"/><Relationship Id="rId8" Type="http://schemas.openxmlformats.org/officeDocument/2006/relationships/hyperlink" Target="http://th.wikipedia.org/wiki/&#3649;&#3617;&#3656;&#3609;&#3657;&#3635;&#3648;&#3617;&#3618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th.wikipedia.org/w/index.php?title=&#3605;&#3635;&#3610;&#3621;&#3649;&#3617;&#3656;&#3585;&#3634;&#3625;&#3634;&amp;action=edit&amp;redlink=1" TargetMode="External"/><Relationship Id="rId11" Type="http://schemas.openxmlformats.org/officeDocument/2006/relationships/hyperlink" Target="http://th.wikipedia.org/wiki/&#3648;&#3607;&#3624;&#3610;&#3634;&#3621;&#3609;&#3588;&#3619;&#3649;&#3617;&#3656;&#3626;&#3629;&#3604;" TargetMode="External"/><Relationship Id="rId12" Type="http://schemas.openxmlformats.org/officeDocument/2006/relationships/hyperlink" Target="http://th.wikipedia.org/w/index.php?title=&#3605;&#3635;&#3610;&#3621;&#3614;&#3632;&#3623;&#3629;&amp;action=edit&amp;redlink=1" TargetMode="External"/><Relationship Id="rId13" Type="http://schemas.openxmlformats.org/officeDocument/2006/relationships/hyperlink" Target="http://th.wikipedia.org/wiki/&#3605;&#3635;&#3610;&#3621;&#3607;&#3656;&#3634;&#3626;&#3634;&#3618;&#3621;&#3623;&#3604;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8:00Z</dcterms:created>
  <dc:creator>Windows Millennium</dc:creator>
  <dc:description/>
  <cp:keywords/>
  <dc:language>en-US</dc:language>
  <cp:lastModifiedBy>Acer</cp:lastModifiedBy>
  <cp:lastPrinted>2017-03-06T14:32:00Z</cp:lastPrinted>
  <dcterms:modified xsi:type="dcterms:W3CDTF">2017-03-06T07:33:00Z</dcterms:modified>
  <cp:revision>16</cp:revision>
  <dc:subject/>
  <dc:title>ที่  มท 0808</dc:title>
</cp:coreProperties>
</file>